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-225425</wp:posOffset>
                      </wp:positionV>
                      <wp:extent cx="10431780" cy="7071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1720" cy="70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3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3c0" stroked="f" o:allowincell="t" style="position:absolute;margin-left:-34pt;margin-top:-17.75pt;width:821.35pt;height:556.75pt;mso-wrap-style:none;v-text-anchor:middle">
                      <v:fill o:detectmouseclick="t" type="solid" color2="#002c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42900</wp:posOffset>
                  </wp:positionV>
                  <wp:extent cx="4229100" cy="4229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5024120</wp:posOffset>
                  </wp:positionV>
                  <wp:extent cx="238760" cy="545465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3657600</wp:posOffset>
                  </wp:positionV>
                  <wp:extent cx="238760" cy="545465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4452620</wp:posOffset>
                  </wp:positionV>
                  <wp:extent cx="238760" cy="545465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3995420</wp:posOffset>
                  </wp:positionV>
                  <wp:extent cx="238760" cy="545465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92320</wp:posOffset>
                  </wp:positionH>
                  <wp:positionV relativeFrom="paragraph">
                    <wp:posOffset>5566410</wp:posOffset>
                  </wp:positionV>
                  <wp:extent cx="359410" cy="7200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190865</wp:posOffset>
                  </wp:positionH>
                  <wp:positionV relativeFrom="paragraph">
                    <wp:posOffset>4023360</wp:posOffset>
                  </wp:positionV>
                  <wp:extent cx="1189355" cy="23850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3771900</wp:posOffset>
                  </wp:positionV>
                  <wp:extent cx="1186815" cy="23787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4428490</wp:posOffset>
                  </wp:positionV>
                  <wp:extent cx="854710" cy="1714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4962525</wp:posOffset>
                  </wp:positionV>
                  <wp:extent cx="589280" cy="118046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57300</wp:posOffset>
                      </wp:positionV>
                      <wp:extent cx="1847215" cy="12941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99pt;mso-position-vertical-relative:text;margin-left:3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257300</wp:posOffset>
                      </wp:positionV>
                      <wp:extent cx="1847215" cy="12941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99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38755</wp:posOffset>
                      </wp:positionV>
                      <wp:extent cx="1847215" cy="129413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215.65pt;mso-position-vertical-relative:text;margin-left:3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743200</wp:posOffset>
                      </wp:positionV>
                      <wp:extent cx="1847215" cy="129413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720" cy="127508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72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01.9pt;mso-wrap-distance-left:9.05pt;mso-wrap-distance-right:9.05pt;mso-wrap-distance-top:0pt;mso-wrap-distance-bottom:0pt;margin-top:216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27508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447675</wp:posOffset>
                      </wp:positionV>
                      <wp:extent cx="6387465" cy="2959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35.25pt;mso-position-vertical-relative:text;margin-left:-3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8540</wp:posOffset>
                      </wp:positionV>
                      <wp:extent cx="288290" cy="48056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80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80.2pt;width:22.65pt;height:378.3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42900</wp:posOffset>
                  </wp:positionV>
                  <wp:extent cx="185420" cy="42418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79400</wp:posOffset>
                  </wp:positionV>
                  <wp:extent cx="3607435" cy="254000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5017135</wp:posOffset>
                  </wp:positionV>
                  <wp:extent cx="373380" cy="85407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28415</wp:posOffset>
                  </wp:positionH>
                  <wp:positionV relativeFrom="paragraph">
                    <wp:posOffset>2559050</wp:posOffset>
                  </wp:positionV>
                  <wp:extent cx="373380" cy="854075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80005</wp:posOffset>
                  </wp:positionH>
                  <wp:positionV relativeFrom="paragraph">
                    <wp:posOffset>5786120</wp:posOffset>
                  </wp:positionV>
                  <wp:extent cx="238760" cy="545465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400300</wp:posOffset>
                      </wp:positionV>
                      <wp:extent cx="3653155" cy="27432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15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2500" cy="2628900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0" cy="262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5pt;height:216pt;mso-wrap-distance-left:9.05pt;mso-wrap-distance-right:9.05pt;mso-wrap-distance-top:0pt;mso-wrap-distance-bottom:0pt;margin-top:189pt;mso-position-vertical-relative:text;margin-left:3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0" cy="262890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932180</wp:posOffset>
                      </wp:positionV>
                      <wp:extent cx="1828800" cy="50292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9.6pt;mso-wrap-distance-left:9.05pt;mso-wrap-distance-right:9.05pt;mso-wrap-distance-top:0pt;mso-wrap-distance-bottom:0pt;margin-top:73.4pt;mso-position-vertical-relative:text;margin-left:10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8475</wp:posOffset>
                      </wp:positionH>
                      <wp:positionV relativeFrom="paragraph">
                        <wp:posOffset>1256665</wp:posOffset>
                      </wp:positionV>
                      <wp:extent cx="426720" cy="34290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pt;mso-wrap-distance-left:9.05pt;mso-wrap-distance-right:9.05pt;mso-wrap-distance-top:0pt;mso-wrap-distance-bottom:0pt;margin-top:98.95pt;mso-position-vertical-relative:text;margin-left:-3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865</wp:posOffset>
                </wp:positionH>
                <wp:positionV relativeFrom="paragraph">
                  <wp:posOffset>227965</wp:posOffset>
                </wp:positionV>
                <wp:extent cx="7073265" cy="2959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23.3pt;mso-wrap-distance-left:9.05pt;mso-wrap-distance-right:9.05pt;mso-wrap-distance-top:0pt;mso-wrap-distance-bottom:0pt;margin-top:17.95pt;mso-position-vertical-relative:text;margin-left:-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7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7:51:00Z</dcterms:modified>
  <cp:revision>5</cp:revision>
  <dc:subject/>
  <dc:title/>
</cp:coreProperties>
</file>