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93370</wp:posOffset>
                      </wp:positionV>
                      <wp:extent cx="8959215" cy="6057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9320" cy="605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3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3c0" stroked="f" o:allowincell="t" style="position:absolute;margin-left:-54pt;margin-top:-23.1pt;width:705.4pt;height:476.95pt;mso-wrap-style:none;v-text-anchor:middle">
                      <v:fill o:detectmouseclick="t" type="solid" color2="#002c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45135</wp:posOffset>
                  </wp:positionV>
                  <wp:extent cx="3507740" cy="363855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689610</wp:posOffset>
                      </wp:positionV>
                      <wp:extent cx="288290" cy="3818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8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pt;margin-top:54.3pt;width:22.65pt;height:300.6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4389755</wp:posOffset>
                  </wp:positionV>
                  <wp:extent cx="350520" cy="702310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02235</wp:posOffset>
                  </wp:positionV>
                  <wp:extent cx="185420" cy="42418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3384550</wp:posOffset>
                  </wp:positionV>
                  <wp:extent cx="811530" cy="1627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3834130</wp:posOffset>
                  </wp:positionV>
                  <wp:extent cx="584835" cy="11728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199255</wp:posOffset>
                  </wp:positionV>
                  <wp:extent cx="403225" cy="8077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626225</wp:posOffset>
                  </wp:positionH>
                  <wp:positionV relativeFrom="paragraph">
                    <wp:posOffset>3352165</wp:posOffset>
                  </wp:positionV>
                  <wp:extent cx="976630" cy="19583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58230</wp:posOffset>
                  </wp:positionH>
                  <wp:positionV relativeFrom="paragraph">
                    <wp:posOffset>4799330</wp:posOffset>
                  </wp:positionV>
                  <wp:extent cx="196215" cy="44831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144780</wp:posOffset>
                  </wp:positionV>
                  <wp:extent cx="2961640" cy="20853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88390</wp:posOffset>
                      </wp:positionV>
                      <wp:extent cx="1547495" cy="10687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85.7pt;mso-position-vertical-relative:text;margin-left:2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088390</wp:posOffset>
                      </wp:positionV>
                      <wp:extent cx="1547495" cy="10687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85.7pt;mso-position-vertical-relative:text;margin-left:1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95220</wp:posOffset>
                      </wp:positionV>
                      <wp:extent cx="1547495" cy="106870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8.6pt;mso-position-vertical-relative:text;margin-left:2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400300</wp:posOffset>
                      </wp:positionV>
                      <wp:extent cx="1547495" cy="106870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9pt;mso-position-vertical-relative:text;margin-left:1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5717540</wp:posOffset>
                      </wp:positionV>
                      <wp:extent cx="7134860" cy="2533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8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くま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8pt;height:19.95pt;mso-wrap-distance-left:9.05pt;mso-wrap-distance-right:9.05pt;mso-wrap-distance-top:0pt;mso-wrap-distance-bottom:0pt;margin-top:450.2pt;mso-position-vertical-relative:text;margin-left:-5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483870</wp:posOffset>
                      </wp:positionV>
                      <wp:extent cx="6461760" cy="25336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7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8pt;height:19.95pt;mso-wrap-distance-left:9.05pt;mso-wrap-distance-right:9.05pt;mso-wrap-distance-top:0pt;mso-wrap-distance-bottom:0pt;margin-top:-38.1pt;mso-position-vertical-relative:text;margin-left:-5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664210</wp:posOffset>
                      </wp:positionV>
                      <wp:extent cx="1617345" cy="38227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30.1pt;mso-wrap-distance-left:9.05pt;mso-wrap-distance-right:9.05pt;mso-wrap-distance-top:0pt;mso-wrap-distance-bottom:0pt;margin-top:52.3pt;mso-position-vertical-relative:text;margin-left:4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782955</wp:posOffset>
                      </wp:positionV>
                      <wp:extent cx="426720" cy="34290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61.65pt;mso-position-vertical-relative:text;margin-left:2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766820</wp:posOffset>
                  </wp:positionV>
                  <wp:extent cx="306705" cy="70104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916430</wp:posOffset>
                      </wp:positionV>
                      <wp:extent cx="3093720" cy="223456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21551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21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75.95pt;mso-wrap-distance-left:9.05pt;mso-wrap-distance-right:9.05pt;mso-wrap-distance-top:0pt;mso-wrap-distance-bottom:0pt;margin-top:150.9pt;mso-position-vertical-relative:text;margin-left:1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21551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9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47:00Z</dcterms:modified>
  <cp:revision>5</cp:revision>
  <dc:subject/>
  <dc:title/>
</cp:coreProperties>
</file>