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-225425</wp:posOffset>
                      </wp:positionV>
                      <wp:extent cx="10431780" cy="7071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1720" cy="70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4pt;margin-top:-17.75pt;width:821.35pt;height:556.7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94860</wp:posOffset>
                  </wp:positionH>
                  <wp:positionV relativeFrom="paragraph">
                    <wp:posOffset>5626735</wp:posOffset>
                  </wp:positionV>
                  <wp:extent cx="354330" cy="54546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5024120</wp:posOffset>
                  </wp:positionV>
                  <wp:extent cx="238760" cy="545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3657600</wp:posOffset>
                  </wp:positionV>
                  <wp:extent cx="238760" cy="54546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4452620</wp:posOffset>
                  </wp:positionV>
                  <wp:extent cx="238760" cy="545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3995420</wp:posOffset>
                  </wp:positionV>
                  <wp:extent cx="238760" cy="5454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3872865</wp:posOffset>
                  </wp:positionV>
                  <wp:extent cx="1417955" cy="21805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4220210</wp:posOffset>
                  </wp:positionV>
                  <wp:extent cx="1090930" cy="16783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567555</wp:posOffset>
                  </wp:positionV>
                  <wp:extent cx="772795" cy="11887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447675</wp:posOffset>
                      </wp:positionV>
                      <wp:extent cx="6387465" cy="2959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35.25pt;mso-position-vertical-relative:text;margin-left:-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57300</wp:posOffset>
                      </wp:positionV>
                      <wp:extent cx="1847215" cy="12941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99pt;mso-position-vertical-relative:text;margin-left: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257300</wp:posOffset>
                      </wp:positionV>
                      <wp:extent cx="1844040" cy="12915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29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3545" cy="127254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101.7pt;mso-wrap-distance-left:9.05pt;mso-wrap-distance-right:9.05pt;mso-wrap-distance-top:0pt;mso-wrap-distance-bottom:0pt;margin-top:99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3545" cy="127254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8755</wp:posOffset>
                      </wp:positionV>
                      <wp:extent cx="1847215" cy="129413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15.65pt;mso-position-vertical-relative:text;margin-left: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43200</wp:posOffset>
                      </wp:positionV>
                      <wp:extent cx="1847215" cy="129413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16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8540</wp:posOffset>
                      </wp:positionV>
                      <wp:extent cx="288290" cy="48056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80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80.2pt;width:22.65pt;height:378.3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2900</wp:posOffset>
                  </wp:positionV>
                  <wp:extent cx="185420" cy="4241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79400</wp:posOffset>
                  </wp:positionV>
                  <wp:extent cx="3607435" cy="25400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5017135</wp:posOffset>
                  </wp:positionV>
                  <wp:extent cx="373380" cy="85407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8415</wp:posOffset>
                  </wp:positionH>
                  <wp:positionV relativeFrom="paragraph">
                    <wp:posOffset>2559050</wp:posOffset>
                  </wp:positionV>
                  <wp:extent cx="373380" cy="85407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5786120</wp:posOffset>
                  </wp:positionV>
                  <wp:extent cx="238760" cy="545465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4338955</wp:posOffset>
                  </wp:positionV>
                  <wp:extent cx="1340485" cy="206184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400300</wp:posOffset>
                      </wp:positionV>
                      <wp:extent cx="3653155" cy="27432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2500" cy="2628900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5pt;height:216pt;mso-wrap-distance-left:9.05pt;mso-wrap-distance-right:9.05pt;mso-wrap-distance-top:0pt;mso-wrap-distance-bottom:0pt;margin-top:189pt;mso-position-vertical-relative:text;margin-left: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26289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932180</wp:posOffset>
                      </wp:positionV>
                      <wp:extent cx="1828800" cy="50292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.6pt;mso-wrap-distance-left:9.05pt;mso-wrap-distance-right:9.05pt;mso-wrap-distance-top:0pt;mso-wrap-distance-bottom:0pt;margin-top:73.4pt;mso-position-vertical-relative:text;margin-left:10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1256665</wp:posOffset>
                      </wp:positionV>
                      <wp:extent cx="426720" cy="34290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98.95pt;mso-position-vertical-relative:text;margin-left:-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227965</wp:posOffset>
                </wp:positionV>
                <wp:extent cx="7073265" cy="2959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.3pt;mso-wrap-distance-left:9.05pt;mso-wrap-distance-right:9.05pt;mso-wrap-distance-top:0pt;mso-wrap-distance-bottom:0pt;margin-top:17.95pt;mso-position-vertical-relative:text;margin-left:-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53:00Z</dcterms:modified>
  <cp:revision>38</cp:revision>
  <dc:subject/>
  <dc:title/>
</cp:coreProperties>
</file>