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12140</wp:posOffset>
                      </wp:positionH>
                      <wp:positionV relativeFrom="paragraph">
                        <wp:posOffset>-293370</wp:posOffset>
                      </wp:positionV>
                      <wp:extent cx="8959215" cy="6057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9320" cy="605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48.2pt;margin-top:-23.1pt;width:705.4pt;height:476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5135</wp:posOffset>
                  </wp:positionV>
                  <wp:extent cx="3507740" cy="3638550"/>
                  <wp:effectExtent l="0" t="0" r="0" b="0"/>
                  <wp:wrapNone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689610</wp:posOffset>
                      </wp:positionV>
                      <wp:extent cx="335915" cy="38188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880" cy="38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pt;margin-top:54.3pt;width:26.4pt;height:300.6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08500</wp:posOffset>
                  </wp:positionH>
                  <wp:positionV relativeFrom="paragraph">
                    <wp:posOffset>144780</wp:posOffset>
                  </wp:positionV>
                  <wp:extent cx="2961640" cy="2085340"/>
                  <wp:effectExtent l="0" t="0" r="0" b="0"/>
                  <wp:wrapNone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059815</wp:posOffset>
                  </wp:positionV>
                  <wp:extent cx="184150" cy="403225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180080</wp:posOffset>
                  </wp:positionH>
                  <wp:positionV relativeFrom="paragraph">
                    <wp:posOffset>1059815</wp:posOffset>
                  </wp:positionV>
                  <wp:extent cx="184150" cy="403225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53410</wp:posOffset>
                  </wp:positionH>
                  <wp:positionV relativeFrom="paragraph">
                    <wp:posOffset>3351530</wp:posOffset>
                  </wp:positionV>
                  <wp:extent cx="184150" cy="403225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3351530</wp:posOffset>
                  </wp:positionV>
                  <wp:extent cx="184150" cy="40322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84600</wp:posOffset>
                  </wp:positionH>
                  <wp:positionV relativeFrom="paragraph">
                    <wp:posOffset>102235</wp:posOffset>
                  </wp:positionV>
                  <wp:extent cx="185420" cy="42418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340600</wp:posOffset>
                  </wp:positionH>
                  <wp:positionV relativeFrom="paragraph">
                    <wp:posOffset>2150110</wp:posOffset>
                  </wp:positionV>
                  <wp:extent cx="306705" cy="70104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15710</wp:posOffset>
                  </wp:positionH>
                  <wp:positionV relativeFrom="paragraph">
                    <wp:posOffset>4799330</wp:posOffset>
                  </wp:positionV>
                  <wp:extent cx="196215" cy="44831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82140</wp:posOffset>
                  </wp:positionH>
                  <wp:positionV relativeFrom="paragraph">
                    <wp:posOffset>3407410</wp:posOffset>
                  </wp:positionV>
                  <wp:extent cx="1117600" cy="171894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3754755</wp:posOffset>
                  </wp:positionV>
                  <wp:extent cx="859790" cy="132270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4097655</wp:posOffset>
                  </wp:positionV>
                  <wp:extent cx="608965" cy="93662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795135</wp:posOffset>
                  </wp:positionH>
                  <wp:positionV relativeFrom="paragraph">
                    <wp:posOffset>3636010</wp:posOffset>
                  </wp:positionV>
                  <wp:extent cx="991870" cy="1525905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34105</wp:posOffset>
                  </wp:positionH>
                  <wp:positionV relativeFrom="paragraph">
                    <wp:posOffset>4554855</wp:posOffset>
                  </wp:positionV>
                  <wp:extent cx="531495" cy="81788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2374265</wp:posOffset>
                      </wp:positionV>
                      <wp:extent cx="1547495" cy="10687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6.95pt;mso-position-vertical-relative:text;margin-left:2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374265</wp:posOffset>
                      </wp:positionV>
                      <wp:extent cx="1547495" cy="10687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6.95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138555</wp:posOffset>
                      </wp:positionV>
                      <wp:extent cx="1547495" cy="106870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89.65pt;mso-position-vertical-relative:text;margin-left:2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43000</wp:posOffset>
                      </wp:positionV>
                      <wp:extent cx="1547495" cy="106870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90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717540</wp:posOffset>
                      </wp:positionV>
                      <wp:extent cx="7134860" cy="25336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くま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8pt;height:19.95pt;mso-wrap-distance-left:9.05pt;mso-wrap-distance-right:9.05pt;mso-wrap-distance-top:0pt;mso-wrap-distance-bottom:0pt;margin-top:450.2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483870</wp:posOffset>
                      </wp:positionV>
                      <wp:extent cx="6461760" cy="25336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8pt;height:19.95pt;mso-wrap-distance-left:9.05pt;mso-wrap-distance-right:9.05pt;mso-wrap-distance-top:0pt;mso-wrap-distance-bottom:0pt;margin-top:-38.1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782955</wp:posOffset>
                      </wp:positionV>
                      <wp:extent cx="426720" cy="34290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61.65pt;mso-position-vertical-relative:text;margin-left:28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664210</wp:posOffset>
                      </wp:positionV>
                      <wp:extent cx="1617345" cy="38227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30.1pt;mso-wrap-distance-left:9.05pt;mso-wrap-distance-right:9.05pt;mso-wrap-distance-top:0pt;mso-wrap-distance-bottom:0pt;margin-top:52.3pt;mso-position-vertical-relative:text;margin-left:41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3996055</wp:posOffset>
                  </wp:positionV>
                  <wp:extent cx="306705" cy="70104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917065</wp:posOffset>
                      </wp:positionV>
                      <wp:extent cx="3093720" cy="223456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215515"/>
                                        <wp:effectExtent l="0" t="0" r="0" b="0"/>
                                        <wp:docPr id="3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75.95pt;mso-wrap-distance-left:9.05pt;mso-wrap-distance-right:9.05pt;mso-wrap-distance-top:0pt;mso-wrap-distance-bottom:0pt;margin-top:150.95pt;mso-position-vertical-relative:text;margin-left:2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21551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54:00Z</dcterms:modified>
  <cp:revision>8</cp:revision>
  <dc:subject/>
  <dc:title/>
</cp:coreProperties>
</file>