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5440</wp:posOffset>
                      </wp:positionV>
                      <wp:extent cx="7886700" cy="54908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41.4pt;margin-top:-27.2pt;width:620.95pt;height:432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19100</wp:posOffset>
                  </wp:positionV>
                  <wp:extent cx="3200400" cy="331914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2171700</wp:posOffset>
                  </wp:positionV>
                  <wp:extent cx="149860" cy="34290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24255</wp:posOffset>
                  </wp:positionV>
                  <wp:extent cx="149860" cy="342900"/>
                  <wp:effectExtent l="0" t="0" r="0" b="0"/>
                  <wp:wrapNone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024255</wp:posOffset>
                  </wp:positionV>
                  <wp:extent cx="149860" cy="34290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2971800</wp:posOffset>
                  </wp:positionV>
                  <wp:extent cx="149860" cy="3429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971800</wp:posOffset>
                  </wp:positionV>
                  <wp:extent cx="149860" cy="342900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3081655</wp:posOffset>
                  </wp:positionV>
                  <wp:extent cx="991870" cy="15259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3429000</wp:posOffset>
                  </wp:positionV>
                  <wp:extent cx="763270" cy="117411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3771900</wp:posOffset>
                  </wp:positionV>
                  <wp:extent cx="540385" cy="8312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028700</wp:posOffset>
                  </wp:positionV>
                  <wp:extent cx="149860" cy="3429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2971800</wp:posOffset>
                  </wp:positionV>
                  <wp:extent cx="149860" cy="3429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971800</wp:posOffset>
                  </wp:positionV>
                  <wp:extent cx="149860" cy="3429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15365</wp:posOffset>
                      </wp:positionV>
                      <wp:extent cx="1384935" cy="9467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74.55pt;mso-wrap-distance-left:9.05pt;mso-wrap-distance-right:9.05pt;mso-wrap-distance-top:0pt;mso-wrap-distance-bottom:0pt;margin-top:79.95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5365</wp:posOffset>
                      </wp:positionV>
                      <wp:extent cx="1384935" cy="94678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74.55pt;mso-wrap-distance-left:9.05pt;mso-wrap-distance-right:9.05pt;mso-wrap-distance-top:0pt;mso-wrap-distance-bottom:0pt;margin-top:79.9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67255</wp:posOffset>
                      </wp:positionV>
                      <wp:extent cx="1384935" cy="94678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74.55pt;mso-wrap-distance-left:9.05pt;mso-wrap-distance-right:9.05pt;mso-wrap-distance-top:0pt;mso-wrap-distance-bottom:0pt;margin-top:170.65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71700</wp:posOffset>
                      </wp:positionV>
                      <wp:extent cx="1384935" cy="94678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74.55pt;mso-wrap-distance-left:9.05pt;mso-wrap-distance-right:9.05pt;mso-wrap-distance-top:0pt;mso-wrap-distance-bottom:0pt;margin-top:171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6330</wp:posOffset>
                      </wp:positionV>
                      <wp:extent cx="426720" cy="265112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7.9pt;mso-position-vertical-relative:text;margin-left:2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95350</wp:posOffset>
                      </wp:positionV>
                      <wp:extent cx="228600" cy="30861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70.5pt;width:17.95pt;height:242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8600</wp:posOffset>
                  </wp:positionV>
                  <wp:extent cx="149860" cy="34290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114800</wp:posOffset>
                  </wp:positionV>
                  <wp:extent cx="314325" cy="483870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657600</wp:posOffset>
                  </wp:positionV>
                  <wp:extent cx="278130" cy="63500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1828800</wp:posOffset>
                  </wp:positionV>
                  <wp:extent cx="278130" cy="635000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45310</wp:posOffset>
                  </wp:positionH>
                  <wp:positionV relativeFrom="paragraph">
                    <wp:posOffset>4229100</wp:posOffset>
                  </wp:positionV>
                  <wp:extent cx="177800" cy="406400"/>
                  <wp:effectExtent l="0" t="0" r="0" b="0"/>
                  <wp:wrapNone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3081655</wp:posOffset>
                  </wp:positionV>
                  <wp:extent cx="991870" cy="1525905"/>
                  <wp:effectExtent l="0" t="0" r="0" b="0"/>
                  <wp:wrapNone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24155</wp:posOffset>
                  </wp:positionV>
                  <wp:extent cx="2632710" cy="1853565"/>
                  <wp:effectExtent l="0" t="0" r="0" b="0"/>
                  <wp:wrapNone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91360</wp:posOffset>
                      </wp:positionV>
                      <wp:extent cx="2821940" cy="212344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3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67.2pt;mso-wrap-distance-left:9.05pt;mso-wrap-distance-right:9.05pt;mso-wrap-distance-top:0pt;mso-wrap-distance-bottom:0pt;margin-top:156.8pt;mso-position-vertical-relative:text;margin-left:1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876935</wp:posOffset>
                      </wp:positionV>
                      <wp:extent cx="1371600" cy="38227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69.05pt;mso-position-vertical-relative:text;margin-left:7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0:00Z</dcterms:created>
  <dc:creator>小島寿子 </dc:creator>
  <dc:description/>
  <dc:language>en-US</dc:language>
  <cp:lastModifiedBy>tojitoji</cp:lastModifiedBy>
  <cp:lastPrinted>2006-07-20T16:41:00Z</cp:lastPrinted>
  <dcterms:modified xsi:type="dcterms:W3CDTF">2006-08-25T07:54:00Z</dcterms:modified>
  <cp:revision>17</cp:revision>
  <dc:subject/>
  <dc:title/>
</cp:coreProperties>
</file>