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9085</wp:posOffset>
                      </wp:positionV>
                      <wp:extent cx="10401300" cy="4004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1480" cy="4004280"/>
                                <a:chOff x="0" y="0"/>
                                <a:chExt cx="10401480" cy="40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1480" cy="400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401480" cy="249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35pt;margin-top:-23.55pt;width:819pt;height:315.3pt" coordorigin="-647,-471" coordsize="16380,6306">
                      <v:rect id="shape_0" stroked="f" o:allowincell="t" style="position:absolute;left:-647;top:-471;width:16379;height:6305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rect id="shape_0" fillcolor="#ffff99" stroked="f" o:allowincell="t" style="position:absolute;left:-647;top:720;width:16379;height:3932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-298450</wp:posOffset>
                      </wp:positionV>
                      <wp:extent cx="360045" cy="11480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362.35pt;margin-top:-23.5pt;width:28.3pt;height:90.3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1481455</wp:posOffset>
                  </wp:positionV>
                  <wp:extent cx="643255" cy="4584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5565</wp:posOffset>
                      </wp:positionV>
                      <wp:extent cx="2011680" cy="16389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1397635"/>
                                        <wp:effectExtent l="0" t="0" r="0" b="0"/>
                                        <wp:docPr id="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29.05pt;mso-wrap-distance-left:9.05pt;mso-wrap-distance-right:9.05pt;mso-wrap-distance-top:0pt;mso-wrap-distance-bottom:0pt;margin-top:5.95pt;mso-position-vertical-relative:text;margin-left: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39763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75565</wp:posOffset>
                      </wp:positionV>
                      <wp:extent cx="2011680" cy="1638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139763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29.05pt;mso-wrap-distance-left:9.05pt;mso-wrap-distance-right:9.05pt;mso-wrap-distance-top:0pt;mso-wrap-distance-bottom:0pt;margin-top:5.95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39763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10055</wp:posOffset>
                      </wp:positionV>
                      <wp:extent cx="2011680" cy="16389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139763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29.05pt;mso-wrap-distance-left:9.05pt;mso-wrap-distance-right:9.05pt;mso-wrap-distance-top:0pt;mso-wrap-distance-bottom:0pt;margin-top:134.65pt;mso-position-vertical-relative:text;margin-left:1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39763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714500</wp:posOffset>
                      </wp:positionV>
                      <wp:extent cx="2011680" cy="16389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139763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29.05pt;mso-wrap-distance-left:9.05pt;mso-wrap-distance-right:9.05pt;mso-wrap-distance-top:0pt;mso-wrap-distance-bottom:0pt;margin-top:135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3976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800100</wp:posOffset>
                      </wp:positionV>
                      <wp:extent cx="426720" cy="22860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3pt;mso-position-vertical-relative:text;margin-left:35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-473075</wp:posOffset>
                      </wp:positionV>
                      <wp:extent cx="7429500" cy="2292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7.25pt;mso-position-vertical-relative:text;margin-left:-3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54655</wp:posOffset>
                      </wp:positionV>
                      <wp:extent cx="360045" cy="74104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5.75pt;margin-top:232.65pt;width:28.3pt;height:58.3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119755</wp:posOffset>
                  </wp:positionV>
                  <wp:extent cx="344805" cy="24574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99720</wp:posOffset>
                  </wp:positionV>
                  <wp:extent cx="317500" cy="46164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635</wp:posOffset>
                  </wp:positionV>
                  <wp:extent cx="344805" cy="24574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00100</wp:posOffset>
                      </wp:positionV>
                      <wp:extent cx="228600" cy="21672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3pt;width:17.95pt;height:170.6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481330</wp:posOffset>
                  </wp:positionV>
                  <wp:extent cx="3083560" cy="237172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635</wp:posOffset>
                  </wp:positionV>
                  <wp:extent cx="710565" cy="103314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624455</wp:posOffset>
                      </wp:positionV>
                      <wp:extent cx="1553210" cy="665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2.1pt;margin-top:206.65pt;width:122.25pt;height:52.35pt;mso-wrap-style:none;v-text-anchor:middle">
                      <v:fill o:detectmouseclick="t" type="solid" color2="#000066"/>
                      <v:stroke color="#003300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54050</wp:posOffset>
                      </wp:positionV>
                      <wp:extent cx="2616200" cy="203898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203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5070" cy="185547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5070" cy="185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160.55pt;mso-wrap-distance-left:9.05pt;mso-wrap-distance-right:9.05pt;mso-wrap-distance-top:0pt;mso-wrap-distance-bottom:0pt;margin-top:51.5pt;mso-position-vertical-relative:text;margin-left:7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185547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734310</wp:posOffset>
                      </wp:positionV>
                      <wp:extent cx="1330960" cy="38227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30.1pt;mso-wrap-distance-left:9.05pt;mso-wrap-distance-right:9.05pt;mso-wrap-distance-top:0pt;mso-wrap-distance-bottom:0pt;margin-top:215.3pt;mso-position-vertical-relative:text;margin-left:1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7:59:00Z</dcterms:modified>
  <cp:revision>9</cp:revision>
  <dc:subject/>
  <dc:title/>
</cp:coreProperties>
</file>