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4300</wp:posOffset>
                      </wp:positionV>
                      <wp:extent cx="288290" cy="6286500"/>
                      <wp:effectExtent l="19050" t="19050" r="19685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62866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3564000"/>
                                  <a:gd name="textAreaBottom" fmla="*/ 3556080 h 35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00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6425"/>
                                    </a:lnTo>
                                    <a:arcTo wR="3600" hR="3600" stAng="10800000" swAng="-5400000"/>
                                    <a:lnTo>
                                      <a:pt x="18000" y="4700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9pt;width:22.65pt;height:494.95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29895</wp:posOffset>
                      </wp:positionV>
                      <wp:extent cx="3951605" cy="288036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3.85pt;mso-position-vertical-relative:text;margin-left: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01:00Z</dcterms:modified>
  <cp:revision>23</cp:revision>
  <dc:subject/>
  <dc:title/>
</cp:coreProperties>
</file>