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42900</wp:posOffset>
                      </wp:positionV>
                      <wp:extent cx="10426065" cy="4114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32.35pt;margin-top:-27pt;width:820.9pt;height:323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4155</wp:posOffset>
                  </wp:positionV>
                  <wp:extent cx="313690" cy="893445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2171700</wp:posOffset>
                  </wp:positionV>
                  <wp:extent cx="690245" cy="61404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18155</wp:posOffset>
                  </wp:positionH>
                  <wp:positionV relativeFrom="paragraph">
                    <wp:posOffset>2514600</wp:posOffset>
                  </wp:positionV>
                  <wp:extent cx="690245" cy="6140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5355</wp:posOffset>
                  </wp:positionH>
                  <wp:positionV relativeFrom="paragraph">
                    <wp:posOffset>2514600</wp:posOffset>
                  </wp:positionV>
                  <wp:extent cx="763905" cy="74803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</wp:posOffset>
                  </wp:positionV>
                  <wp:extent cx="571500" cy="5086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143000</wp:posOffset>
                  </wp:positionV>
                  <wp:extent cx="342900" cy="3054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114300</wp:posOffset>
                  </wp:positionV>
                  <wp:extent cx="342900" cy="3054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48895</wp:posOffset>
                      </wp:positionV>
                      <wp:extent cx="4460240" cy="32632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326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9745" cy="3244215"/>
                                        <wp:effectExtent l="0" t="0" r="0" b="0"/>
                                        <wp:docPr id="1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9745" cy="324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2pt;height:256.95pt;mso-wrap-distance-left:9.05pt;mso-wrap-distance-right:9.05pt;mso-wrap-distance-top:0pt;mso-wrap-distance-bottom:0pt;margin-top:-3.85pt;mso-position-vertical-relative:text;margin-left: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3244215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457200</wp:posOffset>
                      </wp:positionV>
                      <wp:extent cx="426720" cy="22860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36pt;mso-position-vertical-relative:text;margin-left:3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0525</wp:posOffset>
                      </wp:positionV>
                      <wp:extent cx="228600" cy="26244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0.75pt;width:17.95pt;height:206.6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47955</wp:posOffset>
                  </wp:positionV>
                  <wp:extent cx="344805" cy="33782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752725</wp:posOffset>
                  </wp:positionV>
                  <wp:extent cx="191770" cy="5461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152400</wp:posOffset>
                      </wp:positionV>
                      <wp:extent cx="684530" cy="68453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-7.55pt;margin-top:-12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4130</wp:posOffset>
                  </wp:positionV>
                  <wp:extent cx="690245" cy="61404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-152400</wp:posOffset>
                      </wp:positionV>
                      <wp:extent cx="684530" cy="68453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03.5pt;margin-top:-12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829560</wp:posOffset>
                      </wp:positionV>
                      <wp:extent cx="684530" cy="68453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-7.45pt;margin-top:222.8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2834640</wp:posOffset>
                      </wp:positionV>
                      <wp:extent cx="684530" cy="684530"/>
                      <wp:effectExtent l="0" t="0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03.5pt;margin-top:223.2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46145</wp:posOffset>
                  </wp:positionH>
                  <wp:positionV relativeFrom="paragraph">
                    <wp:posOffset>68580</wp:posOffset>
                  </wp:positionV>
                  <wp:extent cx="814705" cy="79883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571500</wp:posOffset>
                  </wp:positionV>
                  <wp:extent cx="457200" cy="407035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06725</wp:posOffset>
                  </wp:positionH>
                  <wp:positionV relativeFrom="paragraph">
                    <wp:posOffset>635</wp:posOffset>
                  </wp:positionV>
                  <wp:extent cx="457200" cy="40703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4925</wp:posOffset>
                      </wp:positionV>
                      <wp:extent cx="4460240" cy="326326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326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9745" cy="324421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9745" cy="324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2pt;height:256.95pt;mso-wrap-distance-left:9.05pt;mso-wrap-distance-right:9.05pt;mso-wrap-distance-top:0pt;mso-wrap-distance-bottom:0pt;margin-top:-2.75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324421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ひよこ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07:00Z</dcterms:modified>
  <cp:revision>12</cp:revision>
  <dc:subject/>
  <dc:title/>
</cp:coreProperties>
</file>