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7345</wp:posOffset>
                      </wp:positionV>
                      <wp:extent cx="7886700" cy="5481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41.4pt;margin-top:-27.35pt;width:620.95pt;height:431.6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85750</wp:posOffset>
                  </wp:positionV>
                  <wp:extent cx="2971800" cy="400050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3881755</wp:posOffset>
                  </wp:positionV>
                  <wp:extent cx="571500" cy="56007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400300</wp:posOffset>
                  </wp:positionV>
                  <wp:extent cx="342900" cy="304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57200</wp:posOffset>
                  </wp:positionV>
                  <wp:extent cx="342900" cy="3048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24555</wp:posOffset>
                  </wp:positionV>
                  <wp:extent cx="282575" cy="8045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96870</wp:posOffset>
                      </wp:positionV>
                      <wp:extent cx="1329690" cy="9048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28.1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76580</wp:posOffset>
                      </wp:positionV>
                      <wp:extent cx="1329690" cy="9048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45.4pt;mso-position-vertical-relative:text;margin-left: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53870</wp:posOffset>
                      </wp:positionV>
                      <wp:extent cx="1329690" cy="9048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38.1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72465</wp:posOffset>
                      </wp:positionV>
                      <wp:extent cx="1371600" cy="5638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52.9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24355</wp:posOffset>
                      </wp:positionV>
                      <wp:extent cx="1371600" cy="38227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43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962910</wp:posOffset>
                      </wp:positionV>
                      <wp:extent cx="1371600" cy="38227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33.3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0</wp:posOffset>
                      </wp:positionV>
                      <wp:extent cx="228600" cy="3086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3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4155</wp:posOffset>
                  </wp:positionV>
                  <wp:extent cx="344805" cy="33782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767455</wp:posOffset>
                  </wp:positionV>
                  <wp:extent cx="282575" cy="8045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09880</wp:posOffset>
                  </wp:positionV>
                  <wp:extent cx="3202305" cy="246316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1355</wp:posOffset>
                      </wp:positionV>
                      <wp:extent cx="2518410" cy="1833245"/>
                      <wp:effectExtent l="8255" t="8890" r="825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1833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53.65pt;width:198.25pt;height:144.3pt;mso-wrap-style:none;v-text-anchor:middle">
                      <v:fill o:detectmouseclick="t" on="false"/>
                      <v:stroke color="white" weight="1584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38100</wp:posOffset>
                  </wp:positionV>
                  <wp:extent cx="689610" cy="67627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28600</wp:posOffset>
                  </wp:positionV>
                  <wp:extent cx="457200" cy="40703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400300</wp:posOffset>
                  </wp:positionV>
                  <wp:extent cx="282575" cy="80454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3191510</wp:posOffset>
                  </wp:positionV>
                  <wp:extent cx="457200" cy="40703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110355</wp:posOffset>
                  </wp:positionV>
                  <wp:extent cx="575310" cy="511810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305810</wp:posOffset>
                      </wp:positionV>
                      <wp:extent cx="1371600" cy="38227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60.3pt;mso-position-vertical-relative:text;margin-left:7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28955</wp:posOffset>
                      </wp:positionV>
                      <wp:extent cx="2821940" cy="203009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41.65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13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10:00Z</dcterms:modified>
  <cp:revision>14</cp:revision>
  <dc:subject/>
  <dc:title/>
</cp:coreProperties>
</file>