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196850</wp:posOffset>
                      </wp:positionV>
                      <wp:extent cx="4913630" cy="7003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7003440"/>
                                <a:chOff x="0" y="0"/>
                                <a:chExt cx="4913640" cy="70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1791360"/>
                                  <a:ext cx="4886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720"/>
                                  <a:ext cx="4886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0"/>
                                  <a:ext cx="0" cy="700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8560"/>
                                  <a:ext cx="4886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pt;margin-top:-15.5pt;width:386.85pt;height:551.4pt" coordorigin="-580,-310" coordsize="7737,11028">
                      <v:line id="shape_0" from="-537,2511" to="7157,251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80,5162" to="7114,516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3417,-310" to="3417,1071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80,7908" to="7114,790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5372100</wp:posOffset>
                  </wp:positionV>
                  <wp:extent cx="1714500" cy="70485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828800</wp:posOffset>
                  </wp:positionV>
                  <wp:extent cx="863600" cy="125730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13380</wp:posOffset>
                  </wp:positionH>
                  <wp:positionV relativeFrom="paragraph">
                    <wp:posOffset>338455</wp:posOffset>
                  </wp:positionV>
                  <wp:extent cx="914400" cy="8140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-228600</wp:posOffset>
                      </wp:positionV>
                      <wp:extent cx="396240" cy="10445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1.45pt;margin-top:-18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5939155</wp:posOffset>
                      </wp:positionV>
                      <wp:extent cx="396240" cy="800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0.95pt;margin-top:467.65pt;width:31.15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45330</wp:posOffset>
                  </wp:positionH>
                  <wp:positionV relativeFrom="paragraph">
                    <wp:posOffset>338455</wp:posOffset>
                  </wp:positionV>
                  <wp:extent cx="457200" cy="4070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6053455</wp:posOffset>
                  </wp:positionV>
                  <wp:extent cx="457200" cy="4070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104130</wp:posOffset>
                      </wp:positionV>
                      <wp:extent cx="1899285" cy="13335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401.9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3457575</wp:posOffset>
                      </wp:positionV>
                      <wp:extent cx="1899285" cy="1333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272.25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9535</wp:posOffset>
                      </wp:positionV>
                      <wp:extent cx="1899285" cy="1333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7.05pt;mso-position-vertical-relative:text;margin-left: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00095</wp:posOffset>
                      </wp:positionV>
                      <wp:extent cx="2171700" cy="17189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94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71pt;height:135.35pt;mso-wrap-distance-left:9.05pt;mso-wrap-distance-right:9.05pt;mso-wrap-distance-top:0pt;mso-wrap-distance-bottom:0pt;margin-top:259.85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11630</wp:posOffset>
                      </wp:positionV>
                      <wp:extent cx="2430780" cy="16433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643380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129.4pt;mso-wrap-distance-left:9.05pt;mso-wrap-distance-right:9.05pt;mso-wrap-distance-top:0pt;mso-wrap-distance-bottom:0pt;margin-top:126.9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249680</wp:posOffset>
                      </wp:positionV>
                      <wp:extent cx="426720" cy="35464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4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9.25pt;mso-wrap-distance-left:9.05pt;mso-wrap-distance-right:9.05pt;mso-wrap-distance-top:0pt;mso-wrap-distance-bottom:0pt;margin-top:98.4pt;mso-position-vertical-relative:text;margin-left:35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86740</wp:posOffset>
                      </wp:positionV>
                      <wp:extent cx="5292090" cy="7772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2000" cy="7772400"/>
                                <a:chOff x="0" y="0"/>
                                <a:chExt cx="5292000" cy="77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7000" y="0"/>
                                  <a:ext cx="0" cy="777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480" y="0"/>
                                  <a:ext cx="0" cy="777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2240"/>
                                  <a:ext cx="529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9320"/>
                                  <a:ext cx="529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46.2pt;width:416.65pt;height:611.95pt" coordorigin="-76,-924" coordsize="8333,12239">
                      <v:line id="shape_0" from="2376,-924" to="2376,1131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4895,-924" to="4895,1131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76,3347" to="8257,3347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76,6949" to="8257,694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73250</wp:posOffset>
                  </wp:positionH>
                  <wp:positionV relativeFrom="paragraph">
                    <wp:posOffset>457200</wp:posOffset>
                  </wp:positionV>
                  <wp:extent cx="868045" cy="126301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4470400</wp:posOffset>
                      </wp:positionV>
                      <wp:extent cx="1283970" cy="19304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19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a5df" stroked="f" o:allowincell="t" style="position:absolute;margin-left:252.9pt;margin-top:352pt;width:101.05pt;height:151.95pt;mso-wrap-style:none;v-text-anchor:middle">
                      <v:fill o:detectmouseclick="t" type="solid" color2="#005a2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09010</wp:posOffset>
                  </wp:positionH>
                  <wp:positionV relativeFrom="paragraph">
                    <wp:posOffset>5067935</wp:posOffset>
                  </wp:positionV>
                  <wp:extent cx="754380" cy="73914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4457700</wp:posOffset>
                  </wp:positionV>
                  <wp:extent cx="603885" cy="53784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498975</wp:posOffset>
                  </wp:positionV>
                  <wp:extent cx="525145" cy="46799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300</wp:posOffset>
                      </wp:positionV>
                      <wp:extent cx="1372235" cy="197358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9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.4pt;margin-top:9pt;width:108pt;height:155.3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93370</wp:posOffset>
                  </wp:positionV>
                  <wp:extent cx="644525" cy="57404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18055</wp:posOffset>
                      </wp:positionV>
                      <wp:extent cx="1503045" cy="200088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174.65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2218055</wp:posOffset>
                      </wp:positionV>
                      <wp:extent cx="1503045" cy="200088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174.65pt;mso-position-vertical-relative:text;margin-left:2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457700</wp:posOffset>
                      </wp:positionV>
                      <wp:extent cx="1503045" cy="20008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351pt;mso-position-vertical-relative:text;margin-left:1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635</wp:posOffset>
                      </wp:positionV>
                      <wp:extent cx="1503045" cy="200088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0pt;mso-position-vertical-relative:text;margin-left:2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67255</wp:posOffset>
                      </wp:positionV>
                      <wp:extent cx="1506220" cy="217614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217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171.35pt;mso-wrap-distance-left:9.05pt;mso-wrap-distance-right:9.05pt;mso-wrap-distance-top:0pt;mso-wrap-distance-bottom:0pt;margin-top:170.6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37895</wp:posOffset>
                      </wp:positionV>
                      <wp:extent cx="1294765" cy="113538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89.4pt;mso-wrap-distance-left:9.05pt;mso-wrap-distance-right:9.05pt;mso-wrap-distance-top:0pt;mso-wrap-distance-bottom:0pt;margin-top:73.85pt;mso-position-vertical-relative:text;margin-left: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24755</wp:posOffset>
                      </wp:positionV>
                      <wp:extent cx="1484630" cy="149034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49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117.35pt;mso-wrap-distance-left:9.05pt;mso-wrap-distance-right:9.05pt;mso-wrap-distance-top:0pt;mso-wrap-distance-bottom:0pt;margin-top:395.6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13:00Z</dcterms:modified>
  <cp:revision>21</cp:revision>
  <dc:subject/>
  <dc:title/>
</cp:coreProperties>
</file>