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820</wp:posOffset>
                      </wp:positionH>
                      <wp:positionV relativeFrom="paragraph">
                        <wp:posOffset>-182245</wp:posOffset>
                      </wp:positionV>
                      <wp:extent cx="3965575" cy="565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5651640"/>
                                <a:chOff x="0" y="0"/>
                                <a:chExt cx="3965400" cy="56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44540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5651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056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6pt;margin-top:-14.35pt;width:312.2pt;height:444.95pt" coordorigin="-532,-287" coordsize="6244,8899">
                      <v:line id="shape_0" from="-497,1989" to="5712,198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32,4128" to="5677,412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693,-287" to="2693,861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32,6344" to="5677,634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-382270</wp:posOffset>
                      </wp:positionV>
                      <wp:extent cx="4205605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5520" cy="6177240"/>
                                <a:chOff x="0" y="0"/>
                                <a:chExt cx="4205520" cy="61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780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4pt;margin-top:-30.1pt;width:331.1pt;height:486.35pt" coordorigin="6328,-602" coordsize="6622,9727">
                      <v:line id="shape_0" from="8277,-602" to="8277,912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10329,-602" to="10329,912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6328,2830" to="12950,2830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6328,5694" to="12950,569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15820</wp:posOffset>
                  </wp:positionH>
                  <wp:positionV relativeFrom="paragraph">
                    <wp:posOffset>4537710</wp:posOffset>
                  </wp:positionV>
                  <wp:extent cx="1051560" cy="432435"/>
                  <wp:effectExtent l="0" t="0" r="0" b="0"/>
                  <wp:wrapNone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564005</wp:posOffset>
                  </wp:positionV>
                  <wp:extent cx="635635" cy="925195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6619240</wp:posOffset>
                      </wp:positionH>
                      <wp:positionV relativeFrom="paragraph">
                        <wp:posOffset>3705860</wp:posOffset>
                      </wp:positionV>
                      <wp:extent cx="1116965" cy="16795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a5df" stroked="f" o:allowincell="t" style="position:absolute;margin-left:521.2pt;margin-top:291.8pt;width:87.9pt;height:132.2pt;mso-wrap-style:none;v-text-anchor:middle">
                      <v:fill o:detectmouseclick="t" type="solid" color2="#005a2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46725</wp:posOffset>
                  </wp:positionH>
                  <wp:positionV relativeFrom="paragraph">
                    <wp:posOffset>454660</wp:posOffset>
                  </wp:positionV>
                  <wp:extent cx="635635" cy="92456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7945</wp:posOffset>
                      </wp:positionV>
                      <wp:extent cx="1117600" cy="167957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20.05pt;margin-top:5.35pt;width:87.95pt;height:13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77685</wp:posOffset>
                  </wp:positionH>
                  <wp:positionV relativeFrom="paragraph">
                    <wp:posOffset>4225925</wp:posOffset>
                  </wp:positionV>
                  <wp:extent cx="656590" cy="64325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39940</wp:posOffset>
                  </wp:positionH>
                  <wp:positionV relativeFrom="paragraph">
                    <wp:posOffset>3695065</wp:posOffset>
                  </wp:positionV>
                  <wp:extent cx="525780" cy="4679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19880</wp:posOffset>
                  </wp:positionH>
                  <wp:positionV relativeFrom="paragraph">
                    <wp:posOffset>285750</wp:posOffset>
                  </wp:positionV>
                  <wp:extent cx="525145" cy="4673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3836670</wp:posOffset>
                  </wp:positionV>
                  <wp:extent cx="525145" cy="4679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326390</wp:posOffset>
                  </wp:positionV>
                  <wp:extent cx="605790" cy="53911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360045</wp:posOffset>
                      </wp:positionV>
                      <wp:extent cx="396240" cy="104457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6.7pt;margin-top:-28.35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893310</wp:posOffset>
                      </wp:positionV>
                      <wp:extent cx="396240" cy="800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6.2pt;margin-top:385.3pt;width:31.15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96005</wp:posOffset>
                  </wp:positionH>
                  <wp:positionV relativeFrom="paragraph">
                    <wp:posOffset>207010</wp:posOffset>
                  </wp:positionV>
                  <wp:extent cx="457200" cy="40703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5007610</wp:posOffset>
                  </wp:positionV>
                  <wp:extent cx="457200" cy="40703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722245</wp:posOffset>
                      </wp:positionV>
                      <wp:extent cx="1498600" cy="10318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14.35pt;mso-position-vertical-relative:text;margin-left:14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137025</wp:posOffset>
                      </wp:positionV>
                      <wp:extent cx="1498600" cy="10318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325.75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17165</wp:posOffset>
                      </wp:positionV>
                      <wp:extent cx="1617345" cy="126619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6619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27.35pt;height:99.7pt;mso-wrap-distance-left:9.05pt;mso-wrap-distance-right:9.05pt;mso-wrap-distance-top:0pt;mso-wrap-distance-bottom:0pt;margin-top:213.95pt;mso-position-vertical-relative:text;margin-left:-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145</wp:posOffset>
                      </wp:positionV>
                      <wp:extent cx="1498600" cy="103187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.3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350010</wp:posOffset>
                      </wp:positionV>
                      <wp:extent cx="1741805" cy="12522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5222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98.6pt;mso-wrap-distance-left:9.05pt;mso-wrap-distance-right:9.05pt;mso-wrap-distance-top:0pt;mso-wrap-distance-bottom:0pt;margin-top:106.3pt;mso-position-vertical-relative:text;margin-left:14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856740</wp:posOffset>
                      </wp:positionV>
                      <wp:extent cx="1208405" cy="162179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6.2pt;mso-position-vertical-relative:text;margin-left:31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1866900</wp:posOffset>
                      </wp:positionV>
                      <wp:extent cx="1181735" cy="170751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4.45pt;mso-wrap-distance-left:9.05pt;mso-wrap-distance-right:9.05pt;mso-wrap-distance-top:0pt;mso-wrap-distance-bottom:0pt;margin-top:147pt;mso-position-vertical-relative:text;margin-left:4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810895</wp:posOffset>
                      </wp:positionV>
                      <wp:extent cx="1054735" cy="92456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63.85pt;mso-position-vertical-relative:text;margin-left:3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4362450</wp:posOffset>
                      </wp:positionV>
                      <wp:extent cx="1054735" cy="92456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343.5pt;mso-position-vertical-relative:text;margin-left:3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44310</wp:posOffset>
                      </wp:positionH>
                      <wp:positionV relativeFrom="paragraph">
                        <wp:posOffset>1852295</wp:posOffset>
                      </wp:positionV>
                      <wp:extent cx="1208405" cy="162179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5.85pt;mso-position-vertical-relative:text;margin-left:51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3754755</wp:posOffset>
                      </wp:positionV>
                      <wp:extent cx="1208405" cy="162179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95.65pt;mso-position-vertical-relative:text;margin-left:4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47485</wp:posOffset>
                      </wp:positionH>
                      <wp:positionV relativeFrom="paragraph">
                        <wp:posOffset>68580</wp:posOffset>
                      </wp:positionV>
                      <wp:extent cx="1208405" cy="162179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5.4pt;mso-position-vertical-relative:text;margin-left:5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122680</wp:posOffset>
                      </wp:positionV>
                      <wp:extent cx="426720" cy="228600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4pt;mso-position-vertical-relative:text;margin-left:2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5716905</wp:posOffset>
                      </wp:positionV>
                      <wp:extent cx="3903980" cy="22923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98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4pt;height:18.05pt;mso-wrap-distance-left:9.05pt;mso-wrap-distance-right:9.05pt;mso-wrap-distance-top:0pt;mso-wrap-distance-bottom:0pt;margin-top:450.15pt;mso-position-vertical-relative:text;margin-left:-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8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13:00Z</dcterms:modified>
  <cp:revision>5</cp:revision>
  <dc:subject/>
  <dc:title/>
</cp:coreProperties>
</file>