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529080</wp:posOffset>
                      </wp:positionV>
                      <wp:extent cx="48869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pt,120.4pt" to="357.05pt,120.4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3195955</wp:posOffset>
                      </wp:positionV>
                      <wp:extent cx="48869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8pt,251.65pt" to="354.95pt,251.6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342900</wp:posOffset>
                      </wp:positionV>
                      <wp:extent cx="0" cy="54864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-27pt" to="172.4pt,404.9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228600</wp:posOffset>
                  </wp:positionV>
                  <wp:extent cx="703580" cy="10242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-257175</wp:posOffset>
                      </wp:positionV>
                      <wp:extent cx="396240" cy="10445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9pt;margin-top:-20.2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51680</wp:posOffset>
                  </wp:positionH>
                  <wp:positionV relativeFrom="paragraph">
                    <wp:posOffset>314325</wp:posOffset>
                  </wp:positionV>
                  <wp:extent cx="457200" cy="4070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3986530</wp:posOffset>
                      </wp:positionV>
                      <wp:extent cx="396240" cy="10426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2.3pt;margin-top:313.9pt;width:31.15pt;height:82.0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60570</wp:posOffset>
                  </wp:positionH>
                  <wp:positionV relativeFrom="paragraph">
                    <wp:posOffset>4100830</wp:posOffset>
                  </wp:positionV>
                  <wp:extent cx="457200" cy="4070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3265805</wp:posOffset>
                      </wp:positionV>
                      <wp:extent cx="1899285" cy="1333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257.15pt;mso-position-vertical-relative:text;margin-left:1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67510</wp:posOffset>
                      </wp:positionV>
                      <wp:extent cx="1899285" cy="1333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131.3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0805</wp:posOffset>
                      </wp:positionV>
                      <wp:extent cx="1899285" cy="13335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7.15pt;mso-position-vertical-relative:text;margin-left:19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223895</wp:posOffset>
                      </wp:positionV>
                      <wp:extent cx="2266315" cy="17189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171894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78.45pt;height:135.35pt;mso-wrap-distance-left:9.05pt;mso-wrap-distance-right:9.05pt;mso-wrap-distance-top:0pt;mso-wrap-distance-bottom:0pt;margin-top:253.85pt;mso-position-vertical-relative:text;margin-left:-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535430</wp:posOffset>
                      </wp:positionV>
                      <wp:extent cx="2385060" cy="16433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164338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29.4pt;mso-wrap-distance-left:9.05pt;mso-wrap-distance-right:9.05pt;mso-wrap-distance-top:0pt;mso-wrap-distance-bottom:0pt;margin-top:120.9pt;mso-position-vertical-relative:text;margin-left:17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795655</wp:posOffset>
                      </wp:positionV>
                      <wp:extent cx="426720" cy="32048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.35pt;mso-wrap-distance-left:9.05pt;mso-wrap-distance-right:9.05pt;mso-wrap-distance-top:0pt;mso-wrap-distance-bottom:0pt;margin-top:62.6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181350</wp:posOffset>
                      </wp:positionV>
                      <wp:extent cx="1371600" cy="14859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248.75pt;margin-top:250.5pt;width:107.95pt;height:116.95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070</wp:posOffset>
                      </wp:positionV>
                      <wp:extent cx="1372235" cy="144335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44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0.35pt;margin-top:4.1pt;width:108pt;height:113.6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51790</wp:posOffset>
                      </wp:positionV>
                      <wp:extent cx="4999355" cy="5376545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9320" cy="5376600"/>
                                <a:chOff x="0" y="0"/>
                                <a:chExt cx="4999320" cy="537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3720" y="432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4885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4999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27.7pt;width:393.6pt;height:423.3pt" coordorigin="-76,-554" coordsize="7872,8466">
                      <v:line id="shape_0" from="2292,-547" to="2292,7912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4767,-554" to="4767,790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76,2431" to="7616,243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76,4921" to="7796,492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3653155</wp:posOffset>
                  </wp:positionV>
                  <wp:extent cx="1028700" cy="42291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38455</wp:posOffset>
                  </wp:positionV>
                  <wp:extent cx="914400" cy="81407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38455</wp:posOffset>
                  </wp:positionV>
                  <wp:extent cx="635635" cy="92456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881755</wp:posOffset>
                  </wp:positionV>
                  <wp:extent cx="656590" cy="64325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3081655</wp:posOffset>
                  </wp:positionV>
                  <wp:extent cx="525780" cy="46799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653155</wp:posOffset>
                  </wp:positionV>
                  <wp:extent cx="525145" cy="46799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15110</wp:posOffset>
                      </wp:positionV>
                      <wp:extent cx="1257300" cy="15709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7pt;mso-wrap-distance-left:9.05pt;mso-wrap-distance-right:9.05pt;mso-wrap-distance-top:0pt;mso-wrap-distance-bottom:0pt;margin-top:119.3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15110</wp:posOffset>
                      </wp:positionV>
                      <wp:extent cx="1257300" cy="15709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7pt;mso-wrap-distance-left:9.05pt;mso-wrap-distance-right:9.05pt;mso-wrap-distance-top:0pt;mso-wrap-distance-bottom:0pt;margin-top:119.3pt;mso-position-vertical-relative:text;margin-left:25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310255</wp:posOffset>
                      </wp:positionV>
                      <wp:extent cx="1498600" cy="103187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60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0025</wp:posOffset>
                      </wp:positionV>
                      <wp:extent cx="1498600" cy="103187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5.7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600200</wp:posOffset>
                      </wp:positionV>
                      <wp:extent cx="1371600" cy="148590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pt;mso-wrap-distance-left:9.05pt;mso-wrap-distance-right:9.05pt;mso-wrap-distance-top:0pt;mso-wrap-distance-bottom:0pt;margin-top:126pt;mso-position-vertical-relative:text;margin-left:1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16:00Z</dcterms:modified>
  <cp:revision>23</cp:revision>
  <dc:subject/>
  <dc:title/>
</cp:coreProperties>
</file>