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421640</wp:posOffset>
                      </wp:positionV>
                      <wp:extent cx="8766175" cy="6233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23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3.75pt;margin-top:-33.2pt;width:690.2pt;height:490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2105</wp:posOffset>
                  </wp:positionH>
                  <wp:positionV relativeFrom="paragraph">
                    <wp:posOffset>440055</wp:posOffset>
                  </wp:positionV>
                  <wp:extent cx="3529965" cy="4404360"/>
                  <wp:effectExtent l="0" t="0" r="0" b="0"/>
                  <wp:wrapNone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440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1096645</wp:posOffset>
                      </wp:positionV>
                      <wp:extent cx="2334260" cy="311213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3112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71.1pt;margin-top:86.35pt;width:183.75pt;height:245pt;mso-wrap-style:none;v-text-anchor:middle">
                      <v:imagedata r:id="rId6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21275</wp:posOffset>
                  </wp:positionH>
                  <wp:positionV relativeFrom="paragraph">
                    <wp:posOffset>704215</wp:posOffset>
                  </wp:positionV>
                  <wp:extent cx="1556385" cy="635635"/>
                  <wp:effectExtent l="0" t="0" r="0" b="0"/>
                  <wp:wrapNone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85740</wp:posOffset>
                  </wp:positionH>
                  <wp:positionV relativeFrom="paragraph">
                    <wp:posOffset>3951605</wp:posOffset>
                  </wp:positionV>
                  <wp:extent cx="1226820" cy="505460"/>
                  <wp:effectExtent l="0" t="0" r="0" b="0"/>
                  <wp:wrapNone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175</wp:posOffset>
                  </wp:positionV>
                  <wp:extent cx="3502025" cy="2853055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1650</wp:posOffset>
                      </wp:positionV>
                      <wp:extent cx="2568575" cy="18903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1890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.35pt;margin-top:39.5pt;width:202.2pt;height:148.8pt;mso-wrap-style:none;v-text-anchor:middle">
                      <v:imagedata r:id="rId1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482850</wp:posOffset>
                  </wp:positionV>
                  <wp:extent cx="3502025" cy="28530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997835</wp:posOffset>
                      </wp:positionV>
                      <wp:extent cx="2568575" cy="189039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1890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.35pt;margin-top:236.05pt;width:202.2pt;height:148.8pt;mso-wrap-style:none;v-text-anchor:middle">
                      <v:imagedata r:id="rId14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2443480</wp:posOffset>
                  </wp:positionV>
                  <wp:extent cx="1346835" cy="5537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2365</wp:posOffset>
                  </wp:positionH>
                  <wp:positionV relativeFrom="paragraph">
                    <wp:posOffset>92710</wp:posOffset>
                  </wp:positionV>
                  <wp:extent cx="344805" cy="1409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80460</wp:posOffset>
                  </wp:positionH>
                  <wp:positionV relativeFrom="paragraph">
                    <wp:posOffset>316865</wp:posOffset>
                  </wp:positionV>
                  <wp:extent cx="342900" cy="1409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82365</wp:posOffset>
                  </wp:positionH>
                  <wp:positionV relativeFrom="paragraph">
                    <wp:posOffset>549910</wp:posOffset>
                  </wp:positionV>
                  <wp:extent cx="344805" cy="1409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4664710</wp:posOffset>
                  </wp:positionV>
                  <wp:extent cx="344805" cy="14097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79190</wp:posOffset>
                  </wp:positionH>
                  <wp:positionV relativeFrom="paragraph">
                    <wp:posOffset>4888865</wp:posOffset>
                  </wp:positionV>
                  <wp:extent cx="342900" cy="14097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83000</wp:posOffset>
                  </wp:positionH>
                  <wp:positionV relativeFrom="paragraph">
                    <wp:posOffset>5126355</wp:posOffset>
                  </wp:positionV>
                  <wp:extent cx="344805" cy="14097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778510</wp:posOffset>
                      </wp:positionV>
                      <wp:extent cx="228600" cy="38862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4.45pt;margin-top:61.3pt;width:17.95pt;height:30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884555</wp:posOffset>
                      </wp:positionV>
                      <wp:extent cx="426720" cy="36703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67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89pt;mso-wrap-distance-left:9.05pt;mso-wrap-distance-right:9.05pt;mso-wrap-distance-top:0pt;mso-wrap-distance-bottom:0pt;margin-top:69.65pt;mso-position-vertical-relative:text;margin-left:28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4160</wp:posOffset>
                      </wp:positionH>
                      <wp:positionV relativeFrom="paragraph">
                        <wp:posOffset>4783455</wp:posOffset>
                      </wp:positionV>
                      <wp:extent cx="1371600" cy="3822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76.65pt;mso-position-vertical-relative:text;margin-left:42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5783580</wp:posOffset>
                      </wp:positionV>
                      <wp:extent cx="7826375" cy="22923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4pt;mso-position-vertical-relative:text;margin-left:-4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0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19:00Z</dcterms:modified>
  <cp:revision>3</cp:revision>
  <dc:subject/>
  <dc:title/>
</cp:coreProperties>
</file>