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360045</wp:posOffset>
                      </wp:positionV>
                      <wp:extent cx="8766175" cy="6233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233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2.5pt;margin-top:-28.35pt;width:690.2pt;height:490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5455</wp:posOffset>
                  </wp:positionH>
                  <wp:positionV relativeFrom="paragraph">
                    <wp:posOffset>259080</wp:posOffset>
                  </wp:positionV>
                  <wp:extent cx="3529965" cy="4404360"/>
                  <wp:effectExtent l="0" t="0" r="0" b="0"/>
                  <wp:wrapNone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440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15670</wp:posOffset>
                      </wp:positionV>
                      <wp:extent cx="2334260" cy="311213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311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1.6pt;margin-top:72.1pt;width:183.75pt;height:245pt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54625</wp:posOffset>
                  </wp:positionH>
                  <wp:positionV relativeFrom="paragraph">
                    <wp:posOffset>523240</wp:posOffset>
                  </wp:positionV>
                  <wp:extent cx="1556385" cy="635635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19090</wp:posOffset>
                  </wp:positionH>
                  <wp:positionV relativeFrom="paragraph">
                    <wp:posOffset>3770630</wp:posOffset>
                  </wp:positionV>
                  <wp:extent cx="1226820" cy="505460"/>
                  <wp:effectExtent l="0" t="0" r="0" b="0"/>
                  <wp:wrapNone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0325</wp:posOffset>
                  </wp:positionV>
                  <wp:extent cx="3502025" cy="2853055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58800</wp:posOffset>
                      </wp:positionV>
                      <wp:extent cx="2568575" cy="189039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1890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.35pt;margin-top:44pt;width:202.2pt;height:148.8pt;mso-wrap-style:none;v-text-anchor:middle">
                      <v:imagedata r:id="rId1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540000</wp:posOffset>
                  </wp:positionV>
                  <wp:extent cx="3502025" cy="28530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053080</wp:posOffset>
                      </wp:positionV>
                      <wp:extent cx="2568575" cy="189039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8600" cy="18903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.35pt;margin-top:240.4pt;width:202.2pt;height:148.8pt;mso-wrap-style:none;v-text-anchor:middle">
                      <v:imagedata r:id="rId14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500630</wp:posOffset>
                  </wp:positionV>
                  <wp:extent cx="1346835" cy="55372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39515</wp:posOffset>
                  </wp:positionH>
                  <wp:positionV relativeFrom="paragraph">
                    <wp:posOffset>92710</wp:posOffset>
                  </wp:positionV>
                  <wp:extent cx="344805" cy="1409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37610</wp:posOffset>
                  </wp:positionH>
                  <wp:positionV relativeFrom="paragraph">
                    <wp:posOffset>316865</wp:posOffset>
                  </wp:positionV>
                  <wp:extent cx="342900" cy="1409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39515</wp:posOffset>
                  </wp:positionH>
                  <wp:positionV relativeFrom="paragraph">
                    <wp:posOffset>549910</wp:posOffset>
                  </wp:positionV>
                  <wp:extent cx="344805" cy="1409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38245</wp:posOffset>
                  </wp:positionH>
                  <wp:positionV relativeFrom="paragraph">
                    <wp:posOffset>4664710</wp:posOffset>
                  </wp:positionV>
                  <wp:extent cx="344805" cy="14097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36340</wp:posOffset>
                  </wp:positionH>
                  <wp:positionV relativeFrom="paragraph">
                    <wp:posOffset>4888865</wp:posOffset>
                  </wp:positionV>
                  <wp:extent cx="342900" cy="14097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40150</wp:posOffset>
                  </wp:positionH>
                  <wp:positionV relativeFrom="paragraph">
                    <wp:posOffset>5126355</wp:posOffset>
                  </wp:positionV>
                  <wp:extent cx="344805" cy="14097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778510</wp:posOffset>
                      </wp:positionV>
                      <wp:extent cx="336550" cy="38862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.4pt;margin-top:61.3pt;width:26.45pt;height:30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884555</wp:posOffset>
                      </wp:positionV>
                      <wp:extent cx="426720" cy="36703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67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89pt;mso-wrap-distance-left:9.05pt;mso-wrap-distance-right:9.05pt;mso-wrap-distance-top:0pt;mso-wrap-distance-bottom:0pt;margin-top:69.65pt;mso-position-vertical-relative:text;margin-left:28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77510</wp:posOffset>
                      </wp:positionH>
                      <wp:positionV relativeFrom="paragraph">
                        <wp:posOffset>4602480</wp:posOffset>
                      </wp:positionV>
                      <wp:extent cx="1371600" cy="38227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62.4pt;mso-position-vertical-relative:text;margin-left:4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5812155</wp:posOffset>
                      </wp:positionV>
                      <wp:extent cx="7826375" cy="22923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65pt;mso-position-vertical-relative:text;margin-left:-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1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19:00Z</dcterms:modified>
  <cp:revision>3</cp:revision>
  <dc:subject/>
  <dc:title/>
</cp:coreProperties>
</file>