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457200</wp:posOffset>
                      </wp:positionV>
                      <wp:extent cx="76581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60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4pt;margin-top:-36pt;width:602.95pt;height:440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0965</wp:posOffset>
                  </wp:positionV>
                  <wp:extent cx="2971800" cy="242125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21970</wp:posOffset>
                      </wp:positionV>
                      <wp:extent cx="2179320" cy="16046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1604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4.25pt;margin-top:41.1pt;width:171.55pt;height:126.3pt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05355</wp:posOffset>
                  </wp:positionV>
                  <wp:extent cx="2971800" cy="2421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42235</wp:posOffset>
                      </wp:positionV>
                      <wp:extent cx="2179320" cy="1604645"/>
                      <wp:effectExtent l="0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1604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4.25pt;margin-top:208.05pt;width:171.55pt;height:126.3pt;mso-wrap-style:none;v-text-anchor:middle">
                      <v:imagedata r:id="rId9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171700</wp:posOffset>
                  </wp:positionV>
                  <wp:extent cx="1143000" cy="469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14300</wp:posOffset>
                  </wp:positionV>
                  <wp:extent cx="344805" cy="1409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38455</wp:posOffset>
                  </wp:positionV>
                  <wp:extent cx="342900" cy="1409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571500</wp:posOffset>
                  </wp:positionV>
                  <wp:extent cx="344805" cy="1409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996055</wp:posOffset>
                  </wp:positionV>
                  <wp:extent cx="344805" cy="1409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4220210</wp:posOffset>
                  </wp:positionV>
                  <wp:extent cx="342900" cy="1409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457700</wp:posOffset>
                  </wp:positionV>
                  <wp:extent cx="344805" cy="1409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75pt;margin-top:63pt;width:17.95pt;height:24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5410</wp:posOffset>
                  </wp:positionV>
                  <wp:extent cx="3110865" cy="388175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83895</wp:posOffset>
                      </wp:positionV>
                      <wp:extent cx="2057400" cy="27432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743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1.4pt;margin-top:53.85pt;width:161.95pt;height:215.95pt;mso-wrap-style:none;v-text-anchor:middle">
                      <v:imagedata r:id="rId19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338455</wp:posOffset>
                  </wp:positionV>
                  <wp:extent cx="1371600" cy="5600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3200400</wp:posOffset>
                  </wp:positionV>
                  <wp:extent cx="1081405" cy="44513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034155</wp:posOffset>
                      </wp:positionV>
                      <wp:extent cx="1371600" cy="3822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7.65pt;mso-position-vertical-relative:text;margin-left:7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69570</wp:posOffset>
                </wp:positionV>
                <wp:extent cx="7826375" cy="2292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9.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20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20:00Z</dcterms:modified>
  <cp:revision>13</cp:revision>
  <dc:subject/>
  <dc:title/>
</cp:coreProperties>
</file>