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42900</wp:posOffset>
                      </wp:positionV>
                      <wp:extent cx="1025334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352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.35pt;margin-top:-27pt;width:807.3pt;height:43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23825</wp:posOffset>
                  </wp:positionV>
                  <wp:extent cx="3576320" cy="446214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89305</wp:posOffset>
                      </wp:positionV>
                      <wp:extent cx="2365375" cy="31527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315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1pt;margin-top:62.15pt;width:186.2pt;height:248.2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391160</wp:posOffset>
                  </wp:positionV>
                  <wp:extent cx="1576705" cy="6445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9560</wp:posOffset>
                  </wp:positionH>
                  <wp:positionV relativeFrom="paragraph">
                    <wp:posOffset>3681730</wp:posOffset>
                  </wp:positionV>
                  <wp:extent cx="1243330" cy="5118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60325</wp:posOffset>
                  </wp:positionV>
                  <wp:extent cx="344805" cy="1409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284480</wp:posOffset>
                  </wp:positionV>
                  <wp:extent cx="342900" cy="1409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01210</wp:posOffset>
                  </wp:positionH>
                  <wp:positionV relativeFrom="paragraph">
                    <wp:posOffset>4224655</wp:posOffset>
                  </wp:positionV>
                  <wp:extent cx="344805" cy="1409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4453255</wp:posOffset>
                  </wp:positionV>
                  <wp:extent cx="342900" cy="14097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528955</wp:posOffset>
                      </wp:positionV>
                      <wp:extent cx="426720" cy="35858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8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82.35pt;mso-wrap-distance-left:9.05pt;mso-wrap-distance-right:9.05pt;mso-wrap-distance-top:0pt;mso-wrap-distance-bottom:0pt;margin-top:41.65pt;mso-position-vertical-relative:text;margin-left:35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2910</wp:posOffset>
                      </wp:positionV>
                      <wp:extent cx="228600" cy="3806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3pt;margin-top:33.3pt;width:17.95pt;height:29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91185</wp:posOffset>
                  </wp:positionV>
                  <wp:extent cx="4345305" cy="353949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209675</wp:posOffset>
                      </wp:positionV>
                      <wp:extent cx="3187065" cy="234505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080" cy="2345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9.4pt;margin-top:95.25pt;width:250.9pt;height:184.6pt;mso-wrap-style:none;v-text-anchor:middle">
                      <v:imagedata r:id="rId1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3618865</wp:posOffset>
                  </wp:positionV>
                  <wp:extent cx="1670685" cy="6870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8600</wp:posOffset>
                  </wp:positionV>
                  <wp:extent cx="2052955" cy="8388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21:00Z</dcterms:modified>
  <cp:revision>12</cp:revision>
  <dc:subject/>
  <dc:title/>
</cp:coreProperties>
</file>