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-389890</wp:posOffset>
                      </wp:positionV>
                      <wp:extent cx="10197465" cy="724789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7360" cy="7247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4.55pt;margin-top:-30.7pt;width:802.9pt;height:570.6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80840</wp:posOffset>
                  </wp:positionH>
                  <wp:positionV relativeFrom="paragraph">
                    <wp:posOffset>-342900</wp:posOffset>
                  </wp:positionV>
                  <wp:extent cx="1197610" cy="7315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" r="-3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731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894080</wp:posOffset>
                      </wp:positionV>
                      <wp:extent cx="3868420" cy="51638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8560" cy="5163840"/>
                              </a:xfrm>
                              <a:custGeom>
                                <a:avLst/>
                                <a:gdLst>
                                  <a:gd name="textAreaLeft" fmla="*/ 106920 w 2193120"/>
                                  <a:gd name="textAreaRight" fmla="*/ 2086200 w 2193120"/>
                                  <a:gd name="textAreaTop" fmla="*/ 106920 h 2927520"/>
                                  <a:gd name="textAreaBottom" fmla="*/ 2820600 h 29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83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232"/>
                                    </a:lnTo>
                                    <a:arcTo wR="3600" hR="3600" stAng="10800000" swAng="-5400000"/>
                                    <a:lnTo>
                                      <a:pt x="18000" y="2883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6633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9.4pt;margin-top:70.4pt;width:304.55pt;height:406.55pt;mso-wrap-style:none;v-text-anchor:middle">
                      <v:fill o:detectmouseclick="t" type="solid" color2="#000066"/>
                      <v:stroke color="#663300" weight="9360" dashstyle="longdash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64260</wp:posOffset>
                  </wp:positionH>
                  <wp:positionV relativeFrom="paragraph">
                    <wp:posOffset>114300</wp:posOffset>
                  </wp:positionV>
                  <wp:extent cx="1900555" cy="15709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58570</wp:posOffset>
                      </wp:positionV>
                      <wp:extent cx="1879600" cy="14249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0" cy="1331595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133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pt;height:112.2pt;mso-wrap-distance-left:9.05pt;mso-wrap-distance-right:9.05pt;mso-wrap-distance-top:0pt;mso-wrap-distance-bottom:0pt;margin-top:99.1pt;mso-position-vertical-relative:text;margin-left:1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33159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1258570</wp:posOffset>
                      </wp:positionV>
                      <wp:extent cx="1879600" cy="14249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0" cy="133159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133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pt;height:112.2pt;mso-wrap-distance-left:9.05pt;mso-wrap-distance-right:9.05pt;mso-wrap-distance-top:0pt;mso-wrap-distance-bottom:0pt;margin-top:99.1pt;mso-position-vertical-relative:text;margin-left:16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33159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701290</wp:posOffset>
                      </wp:positionV>
                      <wp:extent cx="1879600" cy="142494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0" cy="133159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133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pt;height:112.2pt;mso-wrap-distance-left:9.05pt;mso-wrap-distance-right:9.05pt;mso-wrap-distance-top:0pt;mso-wrap-distance-bottom:0pt;margin-top:212.7pt;mso-position-vertical-relative:text;margin-left:1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33159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2705735</wp:posOffset>
                      </wp:positionV>
                      <wp:extent cx="1879600" cy="142494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0" cy="133159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133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pt;height:112.2pt;mso-wrap-distance-left:9.05pt;mso-wrap-distance-right:9.05pt;mso-wrap-distance-top:0pt;mso-wrap-distance-bottom:0pt;margin-top:213.05pt;mso-position-vertical-relative:text;margin-left:16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33159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162425</wp:posOffset>
                      </wp:positionV>
                      <wp:extent cx="1879600" cy="142494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0" cy="133159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133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pt;height:112.2pt;mso-wrap-distance-left:9.05pt;mso-wrap-distance-right:9.05pt;mso-wrap-distance-top:0pt;mso-wrap-distance-bottom:0pt;margin-top:327.75pt;mso-position-vertical-relative:text;margin-left:1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33159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4171315</wp:posOffset>
                      </wp:positionV>
                      <wp:extent cx="1879600" cy="142494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0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0" cy="1331595"/>
                                        <wp:effectExtent l="0" t="0" r="0" b="0"/>
                                        <wp:docPr id="2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1331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pt;height:112.2pt;mso-wrap-distance-left:9.05pt;mso-wrap-distance-right:9.05pt;mso-wrap-distance-top:0pt;mso-wrap-distance-bottom:0pt;margin-top:328.45pt;mso-position-vertical-relative:text;margin-left:16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33159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2285</wp:posOffset>
                      </wp:positionH>
                      <wp:positionV relativeFrom="paragraph">
                        <wp:posOffset>-523875</wp:posOffset>
                      </wp:positionV>
                      <wp:extent cx="7429500" cy="22923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1.25pt;mso-position-vertical-relative:text;margin-left:-3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87240</wp:posOffset>
                      </wp:positionH>
                      <wp:positionV relativeFrom="paragraph">
                        <wp:posOffset>905510</wp:posOffset>
                      </wp:positionV>
                      <wp:extent cx="426720" cy="491934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4919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387.35pt;mso-wrap-distance-left:9.05pt;mso-wrap-distance-right:9.05pt;mso-wrap-distance-top:0pt;mso-wrap-distance-bottom:0pt;margin-top:71.3pt;mso-position-vertical-relative:text;margin-left:36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27635</wp:posOffset>
                  </wp:positionH>
                  <wp:positionV relativeFrom="paragraph">
                    <wp:posOffset>109855</wp:posOffset>
                  </wp:positionV>
                  <wp:extent cx="488315" cy="403225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6167755</wp:posOffset>
                  </wp:positionV>
                  <wp:extent cx="366395" cy="280035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62610</wp:posOffset>
                      </wp:positionV>
                      <wp:extent cx="268605" cy="5490845"/>
                      <wp:effectExtent l="635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549072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3112920"/>
                                  <a:gd name="textAreaBottom" fmla="*/ 3105720 h 311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55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36958"/>
                                    </a:lnTo>
                                    <a:arcTo wR="3600" hR="3600" stAng="10800000" swAng="-5400000"/>
                                    <a:lnTo>
                                      <a:pt x="18000" y="44055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-0.3pt;margin-top:44.3pt;width:21.1pt;height:432.3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717550</wp:posOffset>
                      </wp:positionV>
                      <wp:extent cx="3782060" cy="502475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2160" cy="5024880"/>
                              </a:xfrm>
                              <a:custGeom>
                                <a:avLst/>
                                <a:gdLst>
                                  <a:gd name="textAreaLeft" fmla="*/ 104400 w 2144160"/>
                                  <a:gd name="textAreaRight" fmla="*/ 2039760 w 2144160"/>
                                  <a:gd name="textAreaTop" fmla="*/ 104400 h 2848680"/>
                                  <a:gd name="textAreaBottom" fmla="*/ 2744280 h 284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6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096"/>
                                    </a:lnTo>
                                    <a:arcTo wR="3600" hR="3600" stAng="10800000" swAng="-5400000"/>
                                    <a:lnTo>
                                      <a:pt x="18000" y="286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6633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43.4pt;margin-top:56.5pt;width:297.75pt;height:395.6pt;mso-wrap-style:none;v-text-anchor:middle">
                      <v:fill o:detectmouseclick="t" type="solid" color2="#000066"/>
                      <v:stroke color="#663300" weight="9360" dashstyle="long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253355</wp:posOffset>
                      </wp:positionV>
                      <wp:extent cx="2048510" cy="78803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400" cy="78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6633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111.6pt;margin-top:413.65pt;width:161.25pt;height:62pt;mso-wrap-style:none;v-text-anchor:middle">
                      <v:fill o:detectmouseclick="t" type="solid" color2="#000066"/>
                      <v:stroke color="#663300" weight="9360" dashstyle="longdash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44650</wp:posOffset>
                  </wp:positionH>
                  <wp:positionV relativeFrom="paragraph">
                    <wp:posOffset>457200</wp:posOffset>
                  </wp:positionV>
                  <wp:extent cx="1461770" cy="1115060"/>
                  <wp:effectExtent l="0" t="0" r="0" b="0"/>
                  <wp:wrapNone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5351145</wp:posOffset>
                      </wp:positionV>
                      <wp:extent cx="1941830" cy="38227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83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pt;height:30.1pt;mso-wrap-distance-left:9.05pt;mso-wrap-distance-right:9.05pt;mso-wrap-distance-top:0pt;mso-wrap-distance-bottom:0pt;margin-top:421.35pt;mso-position-vertical-relative:text;margin-left:11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733165</wp:posOffset>
                      </wp:positionV>
                      <wp:extent cx="1783080" cy="134493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1344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1223645"/>
                                        <wp:effectExtent l="0" t="0" r="0" b="0"/>
                                        <wp:docPr id="3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105.9pt;mso-wrap-distance-left:9.05pt;mso-wrap-distance-right:9.05pt;mso-wrap-distance-top:0pt;mso-wrap-distance-bottom:0pt;margin-top:293.95pt;mso-position-vertical-relative:text;margin-left: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22364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283335</wp:posOffset>
                      </wp:positionV>
                      <wp:extent cx="3212465" cy="241808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2465" cy="2418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10560" cy="2416810"/>
                                        <wp:effectExtent l="0" t="0" r="0" b="0"/>
                                        <wp:docPr id="3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0560" cy="2416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95pt;height:190.4pt;mso-wrap-distance-left:9.05pt;mso-wrap-distance-right:9.05pt;mso-wrap-distance-top:0pt;mso-wrap-distance-bottom:0pt;margin-top:101.05pt;mso-position-vertical-relative:text;margin-left:6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241681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241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3733165</wp:posOffset>
                      </wp:positionV>
                      <wp:extent cx="1783080" cy="134493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1344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1223645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105.9pt;mso-wrap-distance-left:9.05pt;mso-wrap-distance-right:9.05pt;mso-wrap-distance-top:0pt;mso-wrap-distance-bottom:0pt;margin-top:293.95pt;mso-position-vertical-relative:text;margin-left:18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22364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05435</wp:posOffset>
                </wp:positionV>
                <wp:extent cx="7826375" cy="22923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4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8:21:00Z</dcterms:modified>
  <cp:revision>23</cp:revision>
  <dc:subject/>
  <dc:title/>
</cp:coreProperties>
</file>