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4"/>
        <w:gridCol w:w="5216"/>
      </w:tblGrid>
      <w:tr>
        <w:trPr>
          <w:trHeight w:val="742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7345</wp:posOffset>
                      </wp:positionV>
                      <wp:extent cx="7886700" cy="54908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7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5f7c0" stroked="f" o:allowincell="t" style="position:absolute;margin-left:-41.4pt;margin-top:-27.35pt;width:620.95pt;height:432.3pt;mso-wrap-style:none;v-text-anchor:middle">
                      <v:fill o:detectmouseclick="t" type="solid" color2="#4a08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3486150</wp:posOffset>
                  </wp:positionV>
                  <wp:extent cx="328930" cy="350520"/>
                  <wp:effectExtent l="0" t="0" r="0" b="0"/>
                  <wp:wrapNone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538855</wp:posOffset>
                  </wp:positionV>
                  <wp:extent cx="217170" cy="233045"/>
                  <wp:effectExtent l="0" t="0" r="0" b="0"/>
                  <wp:wrapNone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919095</wp:posOffset>
                  </wp:positionV>
                  <wp:extent cx="647065" cy="685800"/>
                  <wp:effectExtent l="0" t="0" r="0" b="0"/>
                  <wp:wrapNone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3714750</wp:posOffset>
                  </wp:positionV>
                  <wp:extent cx="217170" cy="233045"/>
                  <wp:effectExtent l="0" t="0" r="0" b="0"/>
                  <wp:wrapNone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52855</wp:posOffset>
                  </wp:positionV>
                  <wp:extent cx="328930" cy="3505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81355</wp:posOffset>
                  </wp:positionV>
                  <wp:extent cx="217170" cy="2330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67055</wp:posOffset>
                  </wp:positionV>
                  <wp:extent cx="647065" cy="6858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3195955</wp:posOffset>
                  </wp:positionV>
                  <wp:extent cx="221615" cy="236220"/>
                  <wp:effectExtent l="0" t="0" r="0" b="0"/>
                  <wp:wrapNone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3081655</wp:posOffset>
                  </wp:positionV>
                  <wp:extent cx="114300" cy="121920"/>
                  <wp:effectExtent l="0" t="0" r="0" b="0"/>
                  <wp:wrapNone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4000500</wp:posOffset>
                  </wp:positionV>
                  <wp:extent cx="114300" cy="122555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43100</wp:posOffset>
                  </wp:positionV>
                  <wp:extent cx="114300" cy="122555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800100</wp:posOffset>
                  </wp:positionV>
                  <wp:extent cx="114300" cy="12255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138555</wp:posOffset>
                  </wp:positionV>
                  <wp:extent cx="114300" cy="12255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571500</wp:posOffset>
                  </wp:positionV>
                  <wp:extent cx="114300" cy="12255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571500</wp:posOffset>
                  </wp:positionV>
                  <wp:extent cx="319405" cy="33845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114800</wp:posOffset>
                  </wp:positionV>
                  <wp:extent cx="319405" cy="33845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767455</wp:posOffset>
                  </wp:positionV>
                  <wp:extent cx="647065" cy="6858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110355</wp:posOffset>
                  </wp:positionV>
                  <wp:extent cx="328930" cy="35052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343400</wp:posOffset>
                  </wp:positionV>
                  <wp:extent cx="217170" cy="23304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43400</wp:posOffset>
                  </wp:positionV>
                  <wp:extent cx="114300" cy="12255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886200</wp:posOffset>
                  </wp:positionV>
                  <wp:extent cx="114300" cy="12255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52755</wp:posOffset>
                  </wp:positionV>
                  <wp:extent cx="221615" cy="23622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5655</wp:posOffset>
                      </wp:positionV>
                      <wp:extent cx="3276600" cy="237236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2.6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2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40130</wp:posOffset>
                      </wp:positionV>
                      <wp:extent cx="426720" cy="265112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1.9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424555</wp:posOffset>
                      </wp:positionV>
                      <wp:extent cx="1371600" cy="38227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69.6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19150</wp:posOffset>
                      </wp:positionV>
                      <wp:extent cx="228600" cy="3086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4.5pt;width:17.95pt;height:242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43400</wp:posOffset>
                  </wp:positionV>
                  <wp:extent cx="319405" cy="33845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229100</wp:posOffset>
                  </wp:positionV>
                  <wp:extent cx="217805" cy="231775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4155</wp:posOffset>
                  </wp:positionV>
                  <wp:extent cx="319405" cy="33845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217805" cy="231775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3825</wp:posOffset>
                      </wp:positionV>
                      <wp:extent cx="2628900" cy="377634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776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.1pt;margin-top:9.75pt;width:206.95pt;height:297.3pt;mso-wrap-style:none;v-text-anchor:middle">
                      <v:imagedata r:id="rId3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42570</wp:posOffset>
                  </wp:positionV>
                  <wp:extent cx="323215" cy="347345"/>
                  <wp:effectExtent l="0" t="0" r="0" b="0"/>
                  <wp:wrapNone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800100</wp:posOffset>
                  </wp:positionV>
                  <wp:extent cx="216535" cy="232410"/>
                  <wp:effectExtent l="0" t="0" r="0" b="0"/>
                  <wp:wrapNone/>
                  <wp:docPr id="3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457200</wp:posOffset>
                  </wp:positionV>
                  <wp:extent cx="323215" cy="347345"/>
                  <wp:effectExtent l="0" t="0" r="0" b="0"/>
                  <wp:wrapNone/>
                  <wp:docPr id="3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471170</wp:posOffset>
                  </wp:positionV>
                  <wp:extent cx="532765" cy="571500"/>
                  <wp:effectExtent l="0" t="0" r="0" b="0"/>
                  <wp:wrapNone/>
                  <wp:docPr id="3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128270</wp:posOffset>
                  </wp:positionV>
                  <wp:extent cx="217170" cy="233045"/>
                  <wp:effectExtent l="0" t="0" r="0" b="0"/>
                  <wp:wrapNone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1143000</wp:posOffset>
                  </wp:positionV>
                  <wp:extent cx="217170" cy="233045"/>
                  <wp:effectExtent l="0" t="0" r="0" b="0"/>
                  <wp:wrapNone/>
                  <wp:docPr id="4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1156970</wp:posOffset>
                  </wp:positionV>
                  <wp:extent cx="217170" cy="233045"/>
                  <wp:effectExtent l="0" t="0" r="0" b="0"/>
                  <wp:wrapNone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16835</wp:posOffset>
                  </wp:positionH>
                  <wp:positionV relativeFrom="paragraph">
                    <wp:posOffset>1281430</wp:posOffset>
                  </wp:positionV>
                  <wp:extent cx="217170" cy="233045"/>
                  <wp:effectExtent l="0" t="0" r="0" b="0"/>
                  <wp:wrapNone/>
                  <wp:docPr id="4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039495</wp:posOffset>
                  </wp:positionV>
                  <wp:extent cx="114300" cy="121920"/>
                  <wp:effectExtent l="0" t="0" r="0" b="0"/>
                  <wp:wrapNone/>
                  <wp:docPr id="4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196975</wp:posOffset>
                  </wp:positionV>
                  <wp:extent cx="114300" cy="121920"/>
                  <wp:effectExtent l="0" t="0" r="0" b="0"/>
                  <wp:wrapNone/>
                  <wp:docPr id="4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116330</wp:posOffset>
                  </wp:positionV>
                  <wp:extent cx="114300" cy="121920"/>
                  <wp:effectExtent l="0" t="0" r="0" b="0"/>
                  <wp:wrapNone/>
                  <wp:docPr id="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042670</wp:posOffset>
                  </wp:positionV>
                  <wp:extent cx="328930" cy="350520"/>
                  <wp:effectExtent l="0" t="0" r="0" b="0"/>
                  <wp:wrapNone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748030</wp:posOffset>
                  </wp:positionV>
                  <wp:extent cx="217170" cy="233045"/>
                  <wp:effectExtent l="0" t="0" r="0" b="0"/>
                  <wp:wrapNone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76935</wp:posOffset>
                  </wp:positionV>
                  <wp:extent cx="217170" cy="233045"/>
                  <wp:effectExtent l="0" t="0" r="0" b="0"/>
                  <wp:wrapNone/>
                  <wp:docPr id="4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23825</wp:posOffset>
                  </wp:positionV>
                  <wp:extent cx="647065" cy="68580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73580</wp:posOffset>
                  </wp:positionH>
                  <wp:positionV relativeFrom="paragraph">
                    <wp:posOffset>128270</wp:posOffset>
                  </wp:positionV>
                  <wp:extent cx="431165" cy="45720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3438525</wp:posOffset>
                  </wp:positionV>
                  <wp:extent cx="328930" cy="350520"/>
                  <wp:effectExtent l="0" t="0" r="0" b="0"/>
                  <wp:wrapNone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3491230</wp:posOffset>
                  </wp:positionV>
                  <wp:extent cx="217170" cy="233045"/>
                  <wp:effectExtent l="0" t="0" r="0" b="0"/>
                  <wp:wrapNone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2871470</wp:posOffset>
                  </wp:positionV>
                  <wp:extent cx="647065" cy="685800"/>
                  <wp:effectExtent l="0" t="0" r="0" b="0"/>
                  <wp:wrapNone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3615055</wp:posOffset>
                  </wp:positionV>
                  <wp:extent cx="430530" cy="461645"/>
                  <wp:effectExtent l="0" t="0" r="0" b="0"/>
                  <wp:wrapNone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69770</wp:posOffset>
                  </wp:positionH>
                  <wp:positionV relativeFrom="paragraph">
                    <wp:posOffset>3667125</wp:posOffset>
                  </wp:positionV>
                  <wp:extent cx="217170" cy="233045"/>
                  <wp:effectExtent l="0" t="0" r="0" b="0"/>
                  <wp:wrapNone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3667125</wp:posOffset>
                  </wp:positionV>
                  <wp:extent cx="217170" cy="233045"/>
                  <wp:effectExtent l="0" t="0" r="0" b="0"/>
                  <wp:wrapNone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985770</wp:posOffset>
                  </wp:positionV>
                  <wp:extent cx="647065" cy="685800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2927350</wp:posOffset>
                  </wp:positionV>
                  <wp:extent cx="217170" cy="233045"/>
                  <wp:effectExtent l="0" t="0" r="0" b="0"/>
                  <wp:wrapNone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837180</wp:posOffset>
                  </wp:positionV>
                  <wp:extent cx="217170" cy="233045"/>
                  <wp:effectExtent l="0" t="0" r="0" b="0"/>
                  <wp:wrapNone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971800</wp:posOffset>
                  </wp:positionV>
                  <wp:extent cx="114300" cy="121920"/>
                  <wp:effectExtent l="0" t="0" r="0" b="0"/>
                  <wp:wrapNone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3657600</wp:posOffset>
                  </wp:positionV>
                  <wp:extent cx="114300" cy="12255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3771900</wp:posOffset>
                  </wp:positionV>
                  <wp:extent cx="114300" cy="12255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481455</wp:posOffset>
                  </wp:positionV>
                  <wp:extent cx="118110" cy="12700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271270</wp:posOffset>
                  </wp:positionV>
                  <wp:extent cx="217170" cy="233045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2971800</wp:posOffset>
                  </wp:positionV>
                  <wp:extent cx="221615" cy="236220"/>
                  <wp:effectExtent l="0" t="0" r="0" b="0"/>
                  <wp:wrapNone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3933825</wp:posOffset>
                  </wp:positionV>
                  <wp:extent cx="221615" cy="236220"/>
                  <wp:effectExtent l="0" t="0" r="0" b="0"/>
                  <wp:wrapNone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3557270</wp:posOffset>
                  </wp:positionV>
                  <wp:extent cx="431165" cy="457200"/>
                  <wp:effectExtent l="0" t="0" r="0" b="0"/>
                  <wp:wrapNone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3776980</wp:posOffset>
                  </wp:positionV>
                  <wp:extent cx="217170" cy="233045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3476625</wp:posOffset>
                  </wp:positionV>
                  <wp:extent cx="217170" cy="233045"/>
                  <wp:effectExtent l="0" t="0" r="0" b="0"/>
                  <wp:wrapNone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2857500</wp:posOffset>
                  </wp:positionV>
                  <wp:extent cx="114300" cy="121920"/>
                  <wp:effectExtent l="0" t="0" r="0" b="0"/>
                  <wp:wrapNone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785870</wp:posOffset>
                  </wp:positionV>
                  <wp:extent cx="217170" cy="233045"/>
                  <wp:effectExtent l="0" t="0" r="0" b="0"/>
                  <wp:wrapNone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3429000</wp:posOffset>
                  </wp:positionV>
                  <wp:extent cx="114300" cy="122555"/>
                  <wp:effectExtent l="0" t="0" r="0" b="0"/>
                  <wp:wrapNone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13970</wp:posOffset>
                  </wp:positionV>
                  <wp:extent cx="431165" cy="457200"/>
                  <wp:effectExtent l="0" t="0" r="0" b="0"/>
                  <wp:wrapNone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3996055</wp:posOffset>
                  </wp:positionV>
                  <wp:extent cx="114300" cy="122555"/>
                  <wp:effectExtent l="0" t="0" r="0" b="0"/>
                  <wp:wrapNone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657600</wp:posOffset>
                  </wp:positionV>
                  <wp:extent cx="114300" cy="122555"/>
                  <wp:effectExtent l="0" t="0" r="0" b="0"/>
                  <wp:wrapNone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3200400</wp:posOffset>
                  </wp:positionV>
                  <wp:extent cx="114300" cy="122555"/>
                  <wp:effectExtent l="0" t="0" r="0" b="0"/>
                  <wp:wrapNone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85800</wp:posOffset>
                  </wp:positionV>
                  <wp:extent cx="114300" cy="122555"/>
                  <wp:effectExtent l="0" t="0" r="0" b="0"/>
                  <wp:wrapNone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685800</wp:posOffset>
                  </wp:positionV>
                  <wp:extent cx="114300" cy="122555"/>
                  <wp:effectExtent l="0" t="0" r="0" b="0"/>
                  <wp:wrapNone/>
                  <wp:docPr id="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110355</wp:posOffset>
                      </wp:positionV>
                      <wp:extent cx="1371600" cy="382270"/>
                      <wp:effectExtent l="0" t="0" r="0" b="0"/>
                      <wp:wrapNone/>
                      <wp:docPr id="7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23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花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花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3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5:00Z</dcterms:created>
  <dc:creator>小島寿子 </dc:creator>
  <dc:description/>
  <dc:language>en-US</dc:language>
  <cp:lastModifiedBy>putti</cp:lastModifiedBy>
  <cp:lastPrinted>2006-07-20T16:41:00Z</cp:lastPrinted>
  <dcterms:modified xsi:type="dcterms:W3CDTF">2006-08-28T00:48:00Z</dcterms:modified>
  <cp:revision>21</cp:revision>
  <dc:subject/>
  <dc:title/>
</cp:coreProperties>
</file>