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42900</wp:posOffset>
                      </wp:positionV>
                      <wp:extent cx="10401300" cy="411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11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7pt;width:818.95pt;height:323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1231900</wp:posOffset>
                  </wp:positionV>
                  <wp:extent cx="586740" cy="584200"/>
                  <wp:effectExtent l="0" t="0" r="0" b="0"/>
                  <wp:wrapNone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118745</wp:posOffset>
                  </wp:positionV>
                  <wp:extent cx="586740" cy="584200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6330</wp:posOffset>
                  </wp:positionH>
                  <wp:positionV relativeFrom="paragraph">
                    <wp:posOffset>58420</wp:posOffset>
                  </wp:positionV>
                  <wp:extent cx="733425" cy="552450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6110</wp:posOffset>
                  </wp:positionH>
                  <wp:positionV relativeFrom="paragraph">
                    <wp:posOffset>1378585</wp:posOffset>
                  </wp:positionV>
                  <wp:extent cx="293370" cy="292735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944245</wp:posOffset>
                  </wp:positionV>
                  <wp:extent cx="293370" cy="292735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485900</wp:posOffset>
                  </wp:positionV>
                  <wp:extent cx="586740" cy="5842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2624455</wp:posOffset>
                  </wp:positionV>
                  <wp:extent cx="586740" cy="5842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2771140</wp:posOffset>
                  </wp:positionV>
                  <wp:extent cx="293370" cy="2927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03755</wp:posOffset>
                  </wp:positionH>
                  <wp:positionV relativeFrom="paragraph">
                    <wp:posOffset>2341245</wp:posOffset>
                  </wp:positionV>
                  <wp:extent cx="293370" cy="29273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1714500</wp:posOffset>
                  </wp:positionV>
                  <wp:extent cx="342900" cy="25844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943100</wp:posOffset>
                  </wp:positionV>
                  <wp:extent cx="293370" cy="29273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33985</wp:posOffset>
                      </wp:positionV>
                      <wp:extent cx="1872615" cy="13157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1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10.55pt;mso-position-vertical-relative:text;margin-left:4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52730</wp:posOffset>
                      </wp:positionV>
                      <wp:extent cx="4692650" cy="5638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19.9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734185</wp:posOffset>
                      </wp:positionV>
                      <wp:extent cx="1872615" cy="13157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1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136.55pt;mso-position-vertical-relative:text;margin-left:4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57375</wp:posOffset>
                      </wp:positionV>
                      <wp:extent cx="4692650" cy="56388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146.2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441960</wp:posOffset>
                      </wp:positionV>
                      <wp:extent cx="457200" cy="195389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5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.85pt;mso-wrap-distance-left:9.05pt;mso-wrap-distance-right:9.05pt;mso-wrap-distance-top:0pt;mso-wrap-distance-bottom:0pt;margin-top:34.8pt;mso-position-vertical-relative:text;margin-left:35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472440</wp:posOffset>
                  </wp:positionV>
                  <wp:extent cx="344805" cy="34353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3879850</wp:posOffset>
                  </wp:positionV>
                  <wp:extent cx="344805" cy="34353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67355</wp:posOffset>
                  </wp:positionV>
                  <wp:extent cx="344805" cy="34353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9060</wp:posOffset>
                      </wp:positionV>
                      <wp:extent cx="288290" cy="286829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6812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26120"/>
                                  <a:gd name="textAreaBottom" fmla="*/ 1618200 h 162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44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881"/>
                                    </a:lnTo>
                                    <a:arcTo wR="3600" hR="3600" stAng="10800000" swAng="-5400000"/>
                                    <a:lnTo>
                                      <a:pt x="18000" y="2144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2.75pt;margin-top:7.8pt;width:22.65pt;height:225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510155</wp:posOffset>
                  </wp:positionV>
                  <wp:extent cx="256540" cy="193040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738755</wp:posOffset>
                  </wp:positionV>
                  <wp:extent cx="256540" cy="19304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25095</wp:posOffset>
                  </wp:positionV>
                  <wp:extent cx="256540" cy="19304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967355</wp:posOffset>
                  </wp:positionV>
                  <wp:extent cx="457200" cy="45529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2738755</wp:posOffset>
                  </wp:positionV>
                  <wp:extent cx="852805" cy="641985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50995</wp:posOffset>
                  </wp:positionH>
                  <wp:positionV relativeFrom="paragraph">
                    <wp:posOffset>338455</wp:posOffset>
                  </wp:positionV>
                  <wp:extent cx="571500" cy="43053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35</wp:posOffset>
                  </wp:positionV>
                  <wp:extent cx="457200" cy="45529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-4445</wp:posOffset>
                  </wp:positionV>
                  <wp:extent cx="457200" cy="455295"/>
                  <wp:effectExtent l="0" t="0" r="0" b="0"/>
                  <wp:wrapNone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2399665</wp:posOffset>
                  </wp:positionV>
                  <wp:extent cx="342900" cy="341630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2856865</wp:posOffset>
                  </wp:positionV>
                  <wp:extent cx="228600" cy="227965"/>
                  <wp:effectExtent l="0" t="0" r="0" b="0"/>
                  <wp:wrapNone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93795</wp:posOffset>
                  </wp:positionH>
                  <wp:positionV relativeFrom="paragraph">
                    <wp:posOffset>2967355</wp:posOffset>
                  </wp:positionV>
                  <wp:extent cx="344805" cy="343535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47345</wp:posOffset>
                  </wp:positionV>
                  <wp:extent cx="228600" cy="227965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-233045</wp:posOffset>
                  </wp:positionV>
                  <wp:extent cx="687070" cy="683895"/>
                  <wp:effectExtent l="0" t="0" r="0" b="0"/>
                  <wp:wrapNone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49725</wp:posOffset>
                  </wp:positionH>
                  <wp:positionV relativeFrom="paragraph">
                    <wp:posOffset>799465</wp:posOffset>
                  </wp:positionV>
                  <wp:extent cx="572770" cy="570230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7465</wp:posOffset>
                      </wp:positionV>
                      <wp:extent cx="4565015" cy="334264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015" cy="334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4520" cy="3323590"/>
                                        <wp:effectExtent l="0" t="0" r="0" b="0"/>
                                        <wp:docPr id="4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4520" cy="332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45pt;height:263.2pt;mso-wrap-distance-left:9.05pt;mso-wrap-distance-right:9.05pt;mso-wrap-distance-top:0pt;mso-wrap-distance-bottom:0pt;margin-top:-2.95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4520" cy="3323590"/>
                                  <wp:effectExtent l="0" t="0" r="0" b="0"/>
                                  <wp:docPr id="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4520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0:50:00Z</dcterms:modified>
  <cp:revision>15</cp:revision>
  <dc:subject/>
  <dc:title/>
</cp:coreProperties>
</file>