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42900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7pt;width:820.9pt;height:431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89480</wp:posOffset>
                  </wp:positionH>
                  <wp:positionV relativeFrom="paragraph">
                    <wp:posOffset>1123950</wp:posOffset>
                  </wp:positionV>
                  <wp:extent cx="586740" cy="584200"/>
                  <wp:effectExtent l="0" t="0" r="0" b="0"/>
                  <wp:wrapNone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-4445</wp:posOffset>
                  </wp:positionV>
                  <wp:extent cx="586740" cy="58420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909955</wp:posOffset>
                  </wp:positionV>
                  <wp:extent cx="733425" cy="5524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96110</wp:posOffset>
                  </wp:positionH>
                  <wp:positionV relativeFrom="paragraph">
                    <wp:posOffset>1270635</wp:posOffset>
                  </wp:positionV>
                  <wp:extent cx="293370" cy="292735"/>
                  <wp:effectExtent l="0" t="0" r="0" b="0"/>
                  <wp:wrapNone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89480</wp:posOffset>
                  </wp:positionH>
                  <wp:positionV relativeFrom="paragraph">
                    <wp:posOffset>836295</wp:posOffset>
                  </wp:positionV>
                  <wp:extent cx="293370" cy="292735"/>
                  <wp:effectExtent l="0" t="0" r="0" b="0"/>
                  <wp:wrapNone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89480</wp:posOffset>
                  </wp:positionH>
                  <wp:positionV relativeFrom="paragraph">
                    <wp:posOffset>2604135</wp:posOffset>
                  </wp:positionV>
                  <wp:extent cx="586740" cy="58420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367155</wp:posOffset>
                  </wp:positionV>
                  <wp:extent cx="586740" cy="5842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589655</wp:posOffset>
                  </wp:positionH>
                  <wp:positionV relativeFrom="paragraph">
                    <wp:posOffset>1714500</wp:posOffset>
                  </wp:positionV>
                  <wp:extent cx="457835" cy="34480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896110</wp:posOffset>
                  </wp:positionH>
                  <wp:positionV relativeFrom="paragraph">
                    <wp:posOffset>2750820</wp:posOffset>
                  </wp:positionV>
                  <wp:extent cx="293370" cy="292735"/>
                  <wp:effectExtent l="0" t="0" r="0" b="0"/>
                  <wp:wrapNone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189480</wp:posOffset>
                  </wp:positionH>
                  <wp:positionV relativeFrom="paragraph">
                    <wp:posOffset>2316480</wp:posOffset>
                  </wp:positionV>
                  <wp:extent cx="293370" cy="29273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189480</wp:posOffset>
                  </wp:positionH>
                  <wp:positionV relativeFrom="paragraph">
                    <wp:posOffset>4090035</wp:posOffset>
                  </wp:positionV>
                  <wp:extent cx="586740" cy="58420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653155</wp:posOffset>
                  </wp:positionV>
                  <wp:extent cx="586740" cy="5842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3538855</wp:posOffset>
                  </wp:positionV>
                  <wp:extent cx="572135" cy="43116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896110</wp:posOffset>
                  </wp:positionH>
                  <wp:positionV relativeFrom="paragraph">
                    <wp:posOffset>4236720</wp:posOffset>
                  </wp:positionV>
                  <wp:extent cx="293370" cy="29273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89480</wp:posOffset>
                  </wp:positionH>
                  <wp:positionV relativeFrom="paragraph">
                    <wp:posOffset>3802380</wp:posOffset>
                  </wp:positionV>
                  <wp:extent cx="293370" cy="292735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23825</wp:posOffset>
                      </wp:positionV>
                      <wp:extent cx="1872615" cy="13157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18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9.75pt;mso-position-vertical-relative:text;margin-left:4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1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242570</wp:posOffset>
                      </wp:positionV>
                      <wp:extent cx="4692650" cy="56388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44.4pt;mso-wrap-distance-left:9.05pt;mso-wrap-distance-right:9.05pt;mso-wrap-distance-top:0pt;mso-wrap-distance-bottom:0pt;margin-top:19.1pt;mso-position-vertical-relative:text;margin-left:20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633855</wp:posOffset>
                      </wp:positionV>
                      <wp:extent cx="1872615" cy="131572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2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128.65pt;mso-position-vertical-relative:text;margin-left:40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2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1781175</wp:posOffset>
                      </wp:positionV>
                      <wp:extent cx="4692650" cy="56388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44.4pt;mso-wrap-distance-left:9.05pt;mso-wrap-distance-right:9.05pt;mso-wrap-distance-top:0pt;mso-wrap-distance-bottom:0pt;margin-top:140.25pt;mso-position-vertical-relative:text;margin-left:20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3148330</wp:posOffset>
                      </wp:positionV>
                      <wp:extent cx="1872615" cy="131572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2615" cy="131572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2120" cy="1296670"/>
                                        <wp:effectExtent l="0" t="0" r="0" b="0"/>
                                        <wp:docPr id="26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212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47.45pt;height:103.6pt;mso-wrap-distance-left:9.05pt;mso-wrap-distance-right:9.05pt;mso-wrap-distance-top:0pt;mso-wrap-distance-bottom:0pt;margin-top:247.9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296670"/>
                                  <wp:effectExtent l="0" t="0" r="0" b="0"/>
                                  <wp:docPr id="2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3271520</wp:posOffset>
                      </wp:positionV>
                      <wp:extent cx="4692650" cy="56388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ここに文字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写真のタイ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t>など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44.4pt;mso-wrap-distance-left:9.05pt;mso-wrap-distance-right:9.05pt;mso-wrap-distance-top:0pt;mso-wrap-distance-bottom:0pt;margin-top:257.6pt;mso-position-vertical-relative:text;margin-left:20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ここに文字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写真の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t>など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219710</wp:posOffset>
                  </wp:positionV>
                  <wp:extent cx="344805" cy="343535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567555</wp:posOffset>
                  </wp:positionV>
                  <wp:extent cx="344805" cy="343535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110355</wp:posOffset>
                  </wp:positionV>
                  <wp:extent cx="344805" cy="34353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95655</wp:posOffset>
                      </wp:positionV>
                      <wp:extent cx="288290" cy="3429000"/>
                      <wp:effectExtent l="0" t="0" r="635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4290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944000"/>
                                  <a:gd name="textAreaBottom" fmla="*/ 1936080 h 19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3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799"/>
                                    </a:lnTo>
                                    <a:arcTo wR="3600" hR="3600" stAng="10800000" swAng="-5400000"/>
                                    <a:lnTo>
                                      <a:pt x="18000" y="2563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2.55pt;margin-top:62.65pt;width:22.65pt;height:26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763010</wp:posOffset>
                  </wp:positionV>
                  <wp:extent cx="256540" cy="193040"/>
                  <wp:effectExtent l="0" t="0" r="0" b="0"/>
                  <wp:wrapNone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996055</wp:posOffset>
                  </wp:positionV>
                  <wp:extent cx="256540" cy="193040"/>
                  <wp:effectExtent l="0" t="0" r="0" b="0"/>
                  <wp:wrapNone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67055</wp:posOffset>
                  </wp:positionV>
                  <wp:extent cx="256540" cy="193040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48590</wp:posOffset>
                      </wp:positionH>
                      <wp:positionV relativeFrom="paragraph">
                        <wp:posOffset>1138555</wp:posOffset>
                      </wp:positionV>
                      <wp:extent cx="457200" cy="217170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71pt;mso-wrap-distance-left:9.05pt;mso-wrap-distance-right:9.05pt;mso-wrap-distance-top:0pt;mso-wrap-distance-bottom:0pt;margin-top:89.65pt;mso-position-vertical-relative:text;margin-left:-1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3252470</wp:posOffset>
                  </wp:positionV>
                  <wp:extent cx="853440" cy="64262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399155</wp:posOffset>
                  </wp:positionH>
                  <wp:positionV relativeFrom="paragraph">
                    <wp:posOffset>271780</wp:posOffset>
                  </wp:positionV>
                  <wp:extent cx="724535" cy="545465"/>
                  <wp:effectExtent l="0" t="0" r="0" b="0"/>
                  <wp:wrapNone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348615</wp:posOffset>
                  </wp:positionV>
                  <wp:extent cx="579755" cy="577215"/>
                  <wp:effectExtent l="0" t="0" r="0" b="0"/>
                  <wp:wrapNone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693795</wp:posOffset>
                  </wp:positionH>
                  <wp:positionV relativeFrom="paragraph">
                    <wp:posOffset>567055</wp:posOffset>
                  </wp:positionV>
                  <wp:extent cx="579120" cy="577215"/>
                  <wp:effectExtent l="0" t="0" r="0" b="0"/>
                  <wp:wrapNone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195955</wp:posOffset>
                  </wp:positionV>
                  <wp:extent cx="579755" cy="576580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2905125</wp:posOffset>
                  </wp:positionV>
                  <wp:extent cx="434340" cy="433070"/>
                  <wp:effectExtent l="0" t="0" r="0" b="0"/>
                  <wp:wrapNone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32840</wp:posOffset>
                  </wp:positionH>
                  <wp:positionV relativeFrom="paragraph">
                    <wp:posOffset>3969385</wp:posOffset>
                  </wp:positionV>
                  <wp:extent cx="289560" cy="288925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922395</wp:posOffset>
                  </wp:positionH>
                  <wp:positionV relativeFrom="paragraph">
                    <wp:posOffset>2853055</wp:posOffset>
                  </wp:positionV>
                  <wp:extent cx="436880" cy="435610"/>
                  <wp:effectExtent l="0" t="0" r="0" b="0"/>
                  <wp:wrapNone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782955</wp:posOffset>
                  </wp:positionV>
                  <wp:extent cx="289560" cy="288925"/>
                  <wp:effectExtent l="0" t="0" r="0" b="0"/>
                  <wp:wrapNone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3321685</wp:posOffset>
                  </wp:positionV>
                  <wp:extent cx="342900" cy="340995"/>
                  <wp:effectExtent l="0" t="0" r="0" b="0"/>
                  <wp:wrapNone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3086100</wp:posOffset>
                  </wp:positionV>
                  <wp:extent cx="342900" cy="340995"/>
                  <wp:effectExtent l="0" t="0" r="0" b="0"/>
                  <wp:wrapNone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921125</wp:posOffset>
                  </wp:positionH>
                  <wp:positionV relativeFrom="paragraph">
                    <wp:posOffset>943610</wp:posOffset>
                  </wp:positionV>
                  <wp:extent cx="341630" cy="340360"/>
                  <wp:effectExtent l="0" t="0" r="0" b="0"/>
                  <wp:wrapNone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457200</wp:posOffset>
                  </wp:positionV>
                  <wp:extent cx="341630" cy="340360"/>
                  <wp:effectExtent l="0" t="0" r="0" b="0"/>
                  <wp:wrapNone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67055</wp:posOffset>
                      </wp:positionV>
                      <wp:extent cx="3846195" cy="2800985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280098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5700" cy="2781935"/>
                                        <wp:effectExtent l="0" t="0" r="0" b="0"/>
                                        <wp:docPr id="5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0" cy="278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02.85pt;height:220.55pt;mso-wrap-distance-left:9.05pt;mso-wrap-distance-right:9.05pt;mso-wrap-distance-top:0pt;mso-wrap-distance-bottom:0pt;margin-top:44.65pt;mso-position-vertical-relative:text;margin-left:2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0" cy="2781935"/>
                                  <wp:effectExtent l="0" t="0" r="0" b="0"/>
                                  <wp:docPr id="5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0:52:00Z</dcterms:modified>
  <cp:revision>17</cp:revision>
  <dc:subject/>
  <dc:title/>
</cp:coreProperties>
</file>