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10319" w:hRule="exac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26085</wp:posOffset>
                      </wp:positionH>
                      <wp:positionV relativeFrom="paragraph">
                        <wp:posOffset>-299720</wp:posOffset>
                      </wp:positionV>
                      <wp:extent cx="10426065" cy="715264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7152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3.55pt;margin-top:-23.6pt;width:820.9pt;height:563.1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54220</wp:posOffset>
                      </wp:positionH>
                      <wp:positionV relativeFrom="paragraph">
                        <wp:posOffset>1033780</wp:posOffset>
                      </wp:positionV>
                      <wp:extent cx="426720" cy="35382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81.4pt;mso-position-vertical-relative:text;margin-left:35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812800</wp:posOffset>
                      </wp:positionV>
                      <wp:extent cx="1808480" cy="1266825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6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7775"/>
                                        <wp:effectExtent l="0" t="0" r="0" b="0"/>
                                        <wp:docPr id="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75pt;mso-wrap-distance-left:9.05pt;mso-wrap-distance-right:9.05pt;mso-wrap-distance-top:0pt;mso-wrap-distance-bottom:0pt;margin-top:64pt;mso-position-vertical-relative:text;margin-left:2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7775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812800</wp:posOffset>
                      </wp:positionV>
                      <wp:extent cx="1808480" cy="12668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6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777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75pt;mso-wrap-distance-left:9.05pt;mso-wrap-distance-right:9.05pt;mso-wrap-distance-top:0pt;mso-wrap-distance-bottom:0pt;margin-top:64pt;mso-position-vertical-relative:text;margin-left:18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777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2298700</wp:posOffset>
                      </wp:positionV>
                      <wp:extent cx="1808480" cy="126682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6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777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75pt;mso-wrap-distance-left:9.05pt;mso-wrap-distance-right:9.05pt;mso-wrap-distance-top:0pt;mso-wrap-distance-bottom:0pt;margin-top:181pt;mso-position-vertical-relative:text;margin-left:2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77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2298700</wp:posOffset>
                      </wp:positionV>
                      <wp:extent cx="1808480" cy="126682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6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777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75pt;mso-wrap-distance-left:9.05pt;mso-wrap-distance-right:9.05pt;mso-wrap-distance-top:0pt;mso-wrap-distance-bottom:0pt;margin-top:181pt;mso-position-vertical-relative:text;margin-left:18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777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3782060</wp:posOffset>
                      </wp:positionV>
                      <wp:extent cx="1808480" cy="126682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6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7775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75pt;mso-wrap-distance-left:9.05pt;mso-wrap-distance-right:9.05pt;mso-wrap-distance-top:0pt;mso-wrap-distance-bottom:0pt;margin-top:297.8pt;mso-position-vertical-relative:text;margin-left:2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777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3787140</wp:posOffset>
                      </wp:positionV>
                      <wp:extent cx="1808480" cy="1266825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6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7775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75pt;mso-wrap-distance-left:9.05pt;mso-wrap-distance-right:9.05pt;mso-wrap-distance-top:0pt;mso-wrap-distance-bottom:0pt;margin-top:298.2pt;mso-position-vertical-relative:text;margin-left:18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777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14300</wp:posOffset>
                      </wp:positionV>
                      <wp:extent cx="288290" cy="6286500"/>
                      <wp:effectExtent l="19050" t="19050" r="19685" b="2032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628668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3564000"/>
                                  <a:gd name="textAreaBottom" fmla="*/ 3556080 h 356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7002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66425"/>
                                    </a:lnTo>
                                    <a:arcTo wR="3600" hR="3600" stAng="10800000" swAng="-5400000"/>
                                    <a:lnTo>
                                      <a:pt x="18000" y="47002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25pt;margin-top:9pt;width:22.65pt;height:494.9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4447540</wp:posOffset>
                      </wp:positionV>
                      <wp:extent cx="2283460" cy="1065530"/>
                      <wp:effectExtent l="19050" t="19050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3480" cy="106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2.95pt;margin-top:350.2pt;width:179.75pt;height:83.8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309880</wp:posOffset>
                      </wp:positionV>
                      <wp:extent cx="4227830" cy="3434080"/>
                      <wp:effectExtent l="19050" t="19050" r="19685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7840" cy="3434040"/>
                              </a:xfrm>
                              <a:prstGeom prst="roundRect">
                                <a:avLst>
                                  <a:gd name="adj" fmla="val 8486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7pt;margin-top:24.4pt;width:332.85pt;height:270.3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434340</wp:posOffset>
                      </wp:positionV>
                      <wp:extent cx="3951605" cy="288036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1605" cy="288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01110" cy="2861310"/>
                                        <wp:effectExtent l="0" t="0" r="0" b="0"/>
                                        <wp:docPr id="2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01110" cy="2861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1.15pt;height:226.8pt;mso-wrap-distance-left:9.05pt;mso-wrap-distance-right:9.05pt;mso-wrap-distance-top:0pt;mso-wrap-distance-bottom:0pt;margin-top:34.2pt;mso-position-vertical-relative:text;margin-left:2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1110" cy="286131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1110" cy="286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4562475</wp:posOffset>
                      </wp:positionV>
                      <wp:extent cx="1658620" cy="43434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8620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6pt;height:34.2pt;mso-wrap-distance-left:9.05pt;mso-wrap-distance-right:9.05pt;mso-wrap-distance-top:0pt;mso-wrap-distance-bottom:0pt;margin-top:359.25pt;mso-position-vertical-relative:text;margin-left:11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1640</wp:posOffset>
                </wp:positionH>
                <wp:positionV relativeFrom="paragraph">
                  <wp:posOffset>-7014210</wp:posOffset>
                </wp:positionV>
                <wp:extent cx="7429500" cy="22923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552.3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66" w:right="794" w:gutter="0" w:header="0" w:top="794" w:footer="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50:00Z</dcterms:created>
  <dc:creator>小島寿子 </dc:creator>
  <dc:description/>
  <dc:language>en-US</dc:language>
  <cp:lastModifiedBy>putti</cp:lastModifiedBy>
  <cp:lastPrinted>2006-03-29T11:07:00Z</cp:lastPrinted>
  <dcterms:modified xsi:type="dcterms:W3CDTF">2006-08-28T00:52:00Z</dcterms:modified>
  <cp:revision>23</cp:revision>
  <dc:subject/>
  <dc:title/>
</cp:coreProperties>
</file>