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7360" cy="121348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7360" cy="12134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7360" cy="12134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7360" cy="121348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7360" cy="12134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7360" cy="12134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0</wp:posOffset>
                      </wp:positionV>
                      <wp:extent cx="288290" cy="525780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7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80800"/>
                                  <a:gd name="textAreaBottom" fmla="*/ 297288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520"/>
                                    </a:lnTo>
                                    <a:arcTo wR="3600" hR="3600" stAng="10800000" swAng="-5400000"/>
                                    <a:lnTo>
                                      <a:pt x="18000" y="393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9pt;width:22.65pt;height:413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838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0:53:00Z</dcterms:modified>
  <cp:revision>25</cp:revision>
  <dc:subject/>
  <dc:title/>
</cp:coreProperties>
</file>