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6715</wp:posOffset>
                      </wp:positionV>
                      <wp:extent cx="1329690" cy="904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0.4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82270</wp:posOffset>
                      </wp:positionV>
                      <wp:extent cx="1329690" cy="9048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0.1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43405</wp:posOffset>
                      </wp:positionV>
                      <wp:extent cx="1329690" cy="9048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45.1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43405</wp:posOffset>
                      </wp:positionV>
                      <wp:extent cx="1329690" cy="9048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45.1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10255</wp:posOffset>
                      </wp:positionV>
                      <wp:extent cx="1329690" cy="9048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0.6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314700</wp:posOffset>
                      </wp:positionV>
                      <wp:extent cx="1329690" cy="9048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1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1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653155</wp:posOffset>
                      </wp:positionV>
                      <wp:extent cx="1371600" cy="56388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87.65pt;mso-position-vertical-relative:text;margin-left:7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90575</wp:posOffset>
                      </wp:positionV>
                      <wp:extent cx="3324860" cy="24295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860" cy="2429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pt;height:191.3pt;mso-wrap-distance-left:9.05pt;mso-wrap-distance-right:9.05pt;mso-wrap-distance-top:0pt;mso-wrap-distance-bottom:0pt;margin-top:62.25pt;mso-position-vertical-relative:text;margin-left: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05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0:54:00Z</dcterms:modified>
  <cp:revision>7</cp:revision>
  <dc:subject/>
  <dc:title/>
</cp:coreProperties>
</file>