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7360" cy="12134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1944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95.5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194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7360" cy="1213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19443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95.5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1944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7360" cy="12134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19443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95.5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1944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7360" cy="121348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19443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95.5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1944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8600</wp:posOffset>
                      </wp:positionV>
                      <wp:extent cx="288290" cy="2992120"/>
                      <wp:effectExtent l="19050" t="19050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9196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96320"/>
                                  <a:gd name="textAreaBottom" fmla="*/ 1688400 h 169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0138"/>
                                    </a:lnTo>
                                    <a:arcTo wR="3600" hR="3600" stAng="10800000" swAng="-5400000"/>
                                    <a:lnTo>
                                      <a:pt x="18000" y="2237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5pt;margin-top:18pt;width:22.65pt;height:235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785</wp:posOffset>
                      </wp:positionV>
                      <wp:extent cx="4693285" cy="298005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4.5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0:55:00Z</dcterms:modified>
  <cp:revision>22</cp:revision>
  <dc:subject/>
  <dc:title/>
</cp:coreProperties>
</file>