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589020</wp:posOffset>
                  </wp:positionH>
                  <wp:positionV relativeFrom="paragraph">
                    <wp:posOffset>2052955</wp:posOffset>
                  </wp:positionV>
                  <wp:extent cx="833120" cy="898525"/>
                  <wp:effectExtent l="0" t="0" r="0" b="0"/>
                  <wp:wrapNone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38455</wp:posOffset>
                  </wp:positionV>
                  <wp:extent cx="421640" cy="455295"/>
                  <wp:effectExtent l="0" t="0" r="0" b="0"/>
                  <wp:wrapNone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87400</wp:posOffset>
                  </wp:positionV>
                  <wp:extent cx="277495" cy="299720"/>
                  <wp:effectExtent l="0" t="0" r="0" b="0"/>
                  <wp:wrapNone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2624455</wp:posOffset>
                  </wp:positionV>
                  <wp:extent cx="416560" cy="44894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188595</wp:posOffset>
                  </wp:positionV>
                  <wp:extent cx="277495" cy="299720"/>
                  <wp:effectExtent l="0" t="0" r="0" b="0"/>
                  <wp:wrapNone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69080</wp:posOffset>
                  </wp:positionH>
                  <wp:positionV relativeFrom="paragraph">
                    <wp:posOffset>188595</wp:posOffset>
                  </wp:positionV>
                  <wp:extent cx="415925" cy="44958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38735</wp:posOffset>
                  </wp:positionV>
                  <wp:extent cx="565150" cy="603250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2738755</wp:posOffset>
                  </wp:positionV>
                  <wp:extent cx="279400" cy="29972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188595</wp:posOffset>
                  </wp:positionV>
                  <wp:extent cx="280035" cy="2997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338455</wp:posOffset>
                  </wp:positionV>
                  <wp:extent cx="277495" cy="29972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804285</wp:posOffset>
                  </wp:positionH>
                  <wp:positionV relativeFrom="paragraph">
                    <wp:posOffset>64135</wp:posOffset>
                  </wp:positionV>
                  <wp:extent cx="277495" cy="29908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818255</wp:posOffset>
                  </wp:positionH>
                  <wp:positionV relativeFrom="paragraph">
                    <wp:posOffset>685800</wp:posOffset>
                  </wp:positionV>
                  <wp:extent cx="415925" cy="44958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82245</wp:posOffset>
                  </wp:positionH>
                  <wp:positionV relativeFrom="paragraph">
                    <wp:posOffset>2400300</wp:posOffset>
                  </wp:positionV>
                  <wp:extent cx="849630" cy="91757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281555</wp:posOffset>
                  </wp:positionV>
                  <wp:extent cx="320675" cy="346075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446405</wp:posOffset>
                      </wp:positionV>
                      <wp:extent cx="1824990" cy="224345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4990" cy="2243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4495" cy="2224405"/>
                                        <wp:effectExtent l="0" t="0" r="0" b="0"/>
                                        <wp:docPr id="16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4495" cy="222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pt;height:176.65pt;mso-wrap-distance-left:9.05pt;mso-wrap-distance-right:9.05pt;mso-wrap-distance-top:0pt;mso-wrap-distance-bottom:0pt;margin-top:35.15pt;mso-position-vertical-relative:text;margin-left:4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4495" cy="2224405"/>
                                  <wp:effectExtent l="0" t="0" r="0" b="0"/>
                                  <wp:docPr id="1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4495" cy="222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452755</wp:posOffset>
                      </wp:positionV>
                      <wp:extent cx="1748155" cy="214122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214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7660" cy="2122170"/>
                                        <wp:effectExtent l="0" t="0" r="0" b="0"/>
                                        <wp:docPr id="1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660" cy="212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168.6pt;mso-wrap-distance-left:9.05pt;mso-wrap-distance-right:9.05pt;mso-wrap-distance-top:0pt;mso-wrap-distance-bottom:0pt;margin-top:35.65pt;mso-position-vertical-relative:text;margin-left:18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2122170"/>
                                  <wp:effectExtent l="0" t="0" r="0" b="0"/>
                                  <wp:docPr id="2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212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86435</wp:posOffset>
                      </wp:positionV>
                      <wp:extent cx="327025" cy="2509520"/>
                      <wp:effectExtent l="6985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2509560"/>
                              </a:xfrm>
                              <a:custGeom>
                                <a:avLst/>
                                <a:gdLst>
                                  <a:gd name="textAreaLeft" fmla="*/ 9000 w 185400"/>
                                  <a:gd name="textAreaRight" fmla="*/ 176400 w 185400"/>
                                  <a:gd name="textAreaTop" fmla="*/ 9000 h 1422720"/>
                                  <a:gd name="textAreaBottom" fmla="*/ 1413720 h 142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547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61874"/>
                                    </a:lnTo>
                                    <a:arcTo wR="3600" hR="3600" stAng="10800000" swAng="-5400000"/>
                                    <a:lnTo>
                                      <a:pt x="18000" y="16547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pt;margin-top:54.05pt;width:25.7pt;height:197.55pt;mso-wrap-style:none;v-text-anchor:middle">
                      <v:fill o:detectmouseclick="t" on="false"/>
                      <v:stroke color="white" weight="1260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09855</wp:posOffset>
                  </wp:positionV>
                  <wp:extent cx="277495" cy="299085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24155</wp:posOffset>
                  </wp:positionV>
                  <wp:extent cx="285750" cy="305435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967355</wp:posOffset>
                  </wp:positionV>
                  <wp:extent cx="277495" cy="299085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086100</wp:posOffset>
                  </wp:positionV>
                  <wp:extent cx="285750" cy="305435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281555</wp:posOffset>
                  </wp:positionV>
                  <wp:extent cx="833120" cy="898525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571500</wp:posOffset>
                      </wp:positionV>
                      <wp:extent cx="339090" cy="220472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204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73.6pt;mso-wrap-distance-left:9.05pt;mso-wrap-distance-right:9.05pt;mso-wrap-distance-top:0pt;mso-wrap-distance-bottom:0pt;margin-top:45pt;mso-position-vertical-relative:text;margin-left:-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79170</wp:posOffset>
                  </wp:positionH>
                  <wp:positionV relativeFrom="paragraph">
                    <wp:posOffset>2024380</wp:posOffset>
                  </wp:positionV>
                  <wp:extent cx="2514600" cy="1482090"/>
                  <wp:effectExtent l="0" t="0" r="0" b="0"/>
                  <wp:wrapNone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98470</wp:posOffset>
                  </wp:positionH>
                  <wp:positionV relativeFrom="paragraph">
                    <wp:posOffset>2595880</wp:posOffset>
                  </wp:positionV>
                  <wp:extent cx="532130" cy="574675"/>
                  <wp:effectExtent l="0" t="0" r="0" b="0"/>
                  <wp:wrapNone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65755</wp:posOffset>
                  </wp:positionH>
                  <wp:positionV relativeFrom="paragraph">
                    <wp:posOffset>2367280</wp:posOffset>
                  </wp:positionV>
                  <wp:extent cx="318770" cy="347345"/>
                  <wp:effectExtent l="0" t="0" r="0" b="0"/>
                  <wp:wrapNone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2252980</wp:posOffset>
                  </wp:positionV>
                  <wp:extent cx="528320" cy="575945"/>
                  <wp:effectExtent l="0" t="0" r="0" b="0"/>
                  <wp:wrapNone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69670</wp:posOffset>
                  </wp:positionH>
                  <wp:positionV relativeFrom="paragraph">
                    <wp:posOffset>2367280</wp:posOffset>
                  </wp:positionV>
                  <wp:extent cx="213995" cy="23304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354705</wp:posOffset>
                  </wp:positionH>
                  <wp:positionV relativeFrom="paragraph">
                    <wp:posOffset>2400300</wp:posOffset>
                  </wp:positionV>
                  <wp:extent cx="114300" cy="124460"/>
                  <wp:effectExtent l="0" t="0" r="0" b="0"/>
                  <wp:wrapNone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3086100</wp:posOffset>
                  </wp:positionV>
                  <wp:extent cx="114300" cy="124460"/>
                  <wp:effectExtent l="0" t="0" r="0" b="0"/>
                  <wp:wrapNone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51860</wp:posOffset>
                  </wp:positionH>
                  <wp:positionV relativeFrom="paragraph">
                    <wp:posOffset>2628900</wp:posOffset>
                  </wp:positionV>
                  <wp:extent cx="320675" cy="34607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228600</wp:posOffset>
                  </wp:positionV>
                  <wp:extent cx="320675" cy="346075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114300</wp:posOffset>
                  </wp:positionV>
                  <wp:extent cx="528320" cy="575945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685800</wp:posOffset>
                  </wp:positionV>
                  <wp:extent cx="114300" cy="124460"/>
                  <wp:effectExtent l="0" t="0" r="0" b="0"/>
                  <wp:wrapNone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571500</wp:posOffset>
                  </wp:positionV>
                  <wp:extent cx="532130" cy="574675"/>
                  <wp:effectExtent l="0" t="0" r="0" b="0"/>
                  <wp:wrapNone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338455</wp:posOffset>
                  </wp:positionV>
                  <wp:extent cx="285750" cy="305435"/>
                  <wp:effectExtent l="0" t="0" r="0" b="0"/>
                  <wp:wrapNone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830580</wp:posOffset>
                  </wp:positionV>
                  <wp:extent cx="285750" cy="305435"/>
                  <wp:effectExtent l="0" t="0" r="0" b="0"/>
                  <wp:wrapNone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681355</wp:posOffset>
                  </wp:positionV>
                  <wp:extent cx="285750" cy="304800"/>
                  <wp:effectExtent l="0" t="0" r="0" b="0"/>
                  <wp:wrapNone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2286000</wp:posOffset>
                  </wp:positionV>
                  <wp:extent cx="849630" cy="917575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149725</wp:posOffset>
                  </wp:positionH>
                  <wp:positionV relativeFrom="paragraph">
                    <wp:posOffset>2171700</wp:posOffset>
                  </wp:positionV>
                  <wp:extent cx="320675" cy="346075"/>
                  <wp:effectExtent l="0" t="0" r="0" b="0"/>
                  <wp:wrapNone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264025</wp:posOffset>
                  </wp:positionH>
                  <wp:positionV relativeFrom="paragraph">
                    <wp:posOffset>2628900</wp:posOffset>
                  </wp:positionV>
                  <wp:extent cx="320675" cy="346075"/>
                  <wp:effectExtent l="0" t="0" r="0" b="0"/>
                  <wp:wrapNone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22250</wp:posOffset>
                      </wp:positionV>
                      <wp:extent cx="3081655" cy="2292350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1655" cy="229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33065" cy="2207895"/>
                                        <wp:effectExtent l="0" t="0" r="0" b="0"/>
                                        <wp:docPr id="47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33065" cy="2207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65pt;height:180.5pt;mso-wrap-distance-left:9.05pt;mso-wrap-distance-right:9.05pt;mso-wrap-distance-top:0pt;mso-wrap-distance-bottom:0pt;margin-top:17.5pt;mso-position-vertical-relative:text;margin-left:5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3065" cy="2207895"/>
                                  <wp:effectExtent l="0" t="0" r="0" b="0"/>
                                  <wp:docPr id="4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3065" cy="220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738755</wp:posOffset>
                      </wp:positionV>
                      <wp:extent cx="1371600" cy="382270"/>
                      <wp:effectExtent l="0" t="0" r="0" b="0"/>
                      <wp:wrapNone/>
                      <wp:docPr id="4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000080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15.65pt;mso-position-vertical-relative:text;margin-left:11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000080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4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59:00Z</dcterms:created>
  <dc:creator>小島寿子 </dc:creator>
  <dc:description/>
  <dc:language>en-US</dc:language>
  <cp:lastModifiedBy>putti</cp:lastModifiedBy>
  <dcterms:modified xsi:type="dcterms:W3CDTF">2006-08-28T00:58:00Z</dcterms:modified>
  <cp:revision>23</cp:revision>
  <dc:subject/>
  <dc:title/>
</cp:coreProperties>
</file>