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81555</wp:posOffset>
                  </wp:positionV>
                  <wp:extent cx="528320" cy="575945"/>
                  <wp:effectExtent l="0" t="0" r="0" b="0"/>
                  <wp:wrapNone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395855</wp:posOffset>
                  </wp:positionV>
                  <wp:extent cx="215900" cy="233045"/>
                  <wp:effectExtent l="0" t="0" r="0" b="0"/>
                  <wp:wrapNone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4114800</wp:posOffset>
                  </wp:positionV>
                  <wp:extent cx="317500" cy="342900"/>
                  <wp:effectExtent l="0" t="0" r="0" b="0"/>
                  <wp:wrapNone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743200</wp:posOffset>
                  </wp:positionV>
                  <wp:extent cx="215900" cy="233045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371600</wp:posOffset>
                  </wp:positionV>
                  <wp:extent cx="215900" cy="2330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205105</wp:posOffset>
                  </wp:positionV>
                  <wp:extent cx="209550" cy="2286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09855</wp:posOffset>
                  </wp:positionV>
                  <wp:extent cx="209550" cy="2286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4319905</wp:posOffset>
                  </wp:positionV>
                  <wp:extent cx="209550" cy="2286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4224655</wp:posOffset>
                  </wp:positionV>
                  <wp:extent cx="209550" cy="2286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3424555</wp:posOffset>
                  </wp:positionV>
                  <wp:extent cx="629285" cy="6858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886200</wp:posOffset>
                  </wp:positionV>
                  <wp:extent cx="629285" cy="68580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3881755</wp:posOffset>
                  </wp:positionV>
                  <wp:extent cx="532130" cy="57467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657600</wp:posOffset>
                  </wp:positionV>
                  <wp:extent cx="532130" cy="57467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4229100</wp:posOffset>
                  </wp:positionV>
                  <wp:extent cx="320675" cy="34607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5240</wp:posOffset>
                      </wp:positionV>
                      <wp:extent cx="3266440" cy="23647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2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2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1068705</wp:posOffset>
                      </wp:positionV>
                      <wp:extent cx="375920" cy="22860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80pt;mso-wrap-distance-left:9.05pt;mso-wrap-distance-right:9.05pt;mso-wrap-distance-top:0pt;mso-wrap-distance-bottom:0pt;margin-top:84.15pt;mso-position-vertical-relative:text;margin-left:36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29840</wp:posOffset>
                      </wp:positionV>
                      <wp:extent cx="1663700" cy="202946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2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2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2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524760</wp:posOffset>
                      </wp:positionV>
                      <wp:extent cx="1663700" cy="202946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3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8.8pt;mso-position-vertical-relative:text;margin-left:1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61390</wp:posOffset>
                      </wp:positionV>
                      <wp:extent cx="243205" cy="2633345"/>
                      <wp:effectExtent l="6985" t="6985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633400"/>
                              </a:xfrm>
                              <a:custGeom>
                                <a:avLst/>
                                <a:gdLst>
                                  <a:gd name="textAreaLeft" fmla="*/ 6480 w 137880"/>
                                  <a:gd name="textAreaRight" fmla="*/ 131400 w 137880"/>
                                  <a:gd name="textAreaTop" fmla="*/ 6480 h 1492920"/>
                                  <a:gd name="textAreaBottom" fmla="*/ 148644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3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9725"/>
                                    </a:lnTo>
                                    <a:arcTo wR="3600" hR="3600" stAng="10800000" swAng="-5400000"/>
                                    <a:lnTo>
                                      <a:pt x="18000" y="2333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pt;margin-top:75.7pt;width:19.1pt;height:207.3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3281680</wp:posOffset>
                  </wp:positionV>
                  <wp:extent cx="2514600" cy="1482090"/>
                  <wp:effectExtent l="0" t="0" r="0" b="0"/>
                  <wp:wrapNone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3053080</wp:posOffset>
                  </wp:positionV>
                  <wp:extent cx="213995" cy="233045"/>
                  <wp:effectExtent l="0" t="0" r="0" b="0"/>
                  <wp:wrapNone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710055</wp:posOffset>
                  </wp:positionV>
                  <wp:extent cx="629285" cy="685800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3853180</wp:posOffset>
                  </wp:positionV>
                  <wp:extent cx="532130" cy="574675"/>
                  <wp:effectExtent l="0" t="0" r="0" b="0"/>
                  <wp:wrapNone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3624580</wp:posOffset>
                  </wp:positionV>
                  <wp:extent cx="318770" cy="347345"/>
                  <wp:effectExtent l="0" t="0" r="0" b="0"/>
                  <wp:wrapNone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3510280</wp:posOffset>
                  </wp:positionV>
                  <wp:extent cx="528320" cy="575945"/>
                  <wp:effectExtent l="0" t="0" r="0" b="0"/>
                  <wp:wrapNone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3624580</wp:posOffset>
                  </wp:positionV>
                  <wp:extent cx="213995" cy="233045"/>
                  <wp:effectExtent l="0" t="0" r="0" b="0"/>
                  <wp:wrapNone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228600</wp:posOffset>
                  </wp:positionV>
                  <wp:extent cx="318770" cy="347345"/>
                  <wp:effectExtent l="0" t="0" r="0" b="0"/>
                  <wp:wrapNone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571500</wp:posOffset>
                  </wp:positionV>
                  <wp:extent cx="209550" cy="2286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167255</wp:posOffset>
                  </wp:positionV>
                  <wp:extent cx="314325" cy="34290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114300</wp:posOffset>
                  </wp:positionV>
                  <wp:extent cx="209550" cy="22860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457200</wp:posOffset>
                  </wp:positionV>
                  <wp:extent cx="209550" cy="22860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114300</wp:posOffset>
                  </wp:positionV>
                  <wp:extent cx="314325" cy="34290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3657600</wp:posOffset>
                  </wp:positionV>
                  <wp:extent cx="114300" cy="12446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4343400</wp:posOffset>
                  </wp:positionV>
                  <wp:extent cx="114300" cy="12446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3886200</wp:posOffset>
                  </wp:positionV>
                  <wp:extent cx="320675" cy="346075"/>
                  <wp:effectExtent l="0" t="0" r="0" b="0"/>
                  <wp:wrapNone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86200</wp:posOffset>
                  </wp:positionV>
                  <wp:extent cx="320675" cy="346075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635</wp:posOffset>
                  </wp:positionV>
                  <wp:extent cx="426720" cy="460375"/>
                  <wp:effectExtent l="0" t="0" r="0" b="0"/>
                  <wp:wrapNone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2167255</wp:posOffset>
                  </wp:positionV>
                  <wp:extent cx="317500" cy="342900"/>
                  <wp:effectExtent l="0" t="0" r="0" b="0"/>
                  <wp:wrapNone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345815</wp:posOffset>
                  </wp:positionH>
                  <wp:positionV relativeFrom="paragraph">
                    <wp:posOffset>2395855</wp:posOffset>
                  </wp:positionV>
                  <wp:extent cx="211455" cy="228600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2510155</wp:posOffset>
                  </wp:positionV>
                  <wp:extent cx="211455" cy="228600"/>
                  <wp:effectExtent l="0" t="0" r="0" b="0"/>
                  <wp:wrapNone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114300</wp:posOffset>
                  </wp:positionV>
                  <wp:extent cx="211455" cy="228600"/>
                  <wp:effectExtent l="0" t="0" r="0" b="0"/>
                  <wp:wrapNone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228600</wp:posOffset>
                  </wp:positionV>
                  <wp:extent cx="209550" cy="228600"/>
                  <wp:effectExtent l="0" t="0" r="0" b="0"/>
                  <wp:wrapNone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19050</wp:posOffset>
                  </wp:positionV>
                  <wp:extent cx="209550" cy="228600"/>
                  <wp:effectExtent l="0" t="0" r="0" b="0"/>
                  <wp:wrapNone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314700</wp:posOffset>
                  </wp:positionV>
                  <wp:extent cx="629285" cy="685800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06825</wp:posOffset>
                  </wp:positionH>
                  <wp:positionV relativeFrom="paragraph">
                    <wp:posOffset>4000500</wp:posOffset>
                  </wp:positionV>
                  <wp:extent cx="629285" cy="685800"/>
                  <wp:effectExtent l="0" t="0" r="0" b="0"/>
                  <wp:wrapNone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529840</wp:posOffset>
                      </wp:positionV>
                      <wp:extent cx="1134110" cy="89916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8pt;mso-wrap-distance-left:9.05pt;mso-wrap-distance-right:9.05pt;mso-wrap-distance-top:0pt;mso-wrap-distance-bottom:0pt;margin-top:199.2pt;mso-position-vertical-relative:text;margin-left:2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529840</wp:posOffset>
                      </wp:positionV>
                      <wp:extent cx="1134110" cy="899160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8pt;mso-wrap-distance-left:9.05pt;mso-wrap-distance-right:9.05pt;mso-wrap-distance-top:0pt;mso-wrap-distance-bottom:0pt;margin-top:199.2pt;mso-position-vertical-relative:text;margin-left:1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9855</wp:posOffset>
                      </wp:positionV>
                      <wp:extent cx="3277235" cy="2519045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9280" cy="2355850"/>
                                        <wp:effectExtent l="0" t="0" r="0" b="0"/>
                                        <wp:docPr id="6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28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05pt;height:198.35pt;mso-wrap-distance-left:9.05pt;mso-wrap-distance-right:9.05pt;mso-wrap-distance-top:0pt;mso-wrap-distance-bottom:0pt;margin-top:8.65pt;mso-position-vertical-relative:text;margin-left: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355850"/>
                                  <wp:effectExtent l="0" t="0" r="0" b="0"/>
                                  <wp:docPr id="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534285</wp:posOffset>
                      </wp:positionV>
                      <wp:extent cx="1134110" cy="894715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45pt;mso-wrap-distance-left:9.05pt;mso-wrap-distance-right:9.05pt;mso-wrap-distance-top:0pt;mso-wrap-distance-bottom:0pt;margin-top:199.55pt;mso-position-vertical-relative:text;margin-left: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7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986530</wp:posOffset>
                      </wp:positionV>
                      <wp:extent cx="1371600" cy="382270"/>
                      <wp:effectExtent l="0" t="0" r="0" b="0"/>
                      <wp:wrapNone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3.9pt;mso-position-vertical-relative:text;margin-left:11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4:00Z</dcterms:created>
  <dc:creator>小島寿子 </dc:creator>
  <dc:description/>
  <dc:language>en-US</dc:language>
  <cp:lastModifiedBy>putti</cp:lastModifiedBy>
  <dcterms:modified xsi:type="dcterms:W3CDTF">2006-08-28T00:59:00Z</dcterms:modified>
  <cp:revision>13</cp:revision>
  <dc:subject/>
  <dc:title/>
</cp:coreProperties>
</file>