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248410</wp:posOffset>
                  </wp:positionV>
                  <wp:extent cx="457200" cy="455295"/>
                  <wp:effectExtent l="0" t="0" r="0" b="0"/>
                  <wp:wrapNone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457200" cy="455295"/>
                  <wp:effectExtent l="0" t="0" r="0" b="0"/>
                  <wp:wrapNone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624455</wp:posOffset>
                  </wp:positionV>
                  <wp:extent cx="457200" cy="455295"/>
                  <wp:effectExtent l="0" t="0" r="0" b="0"/>
                  <wp:wrapNone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99130</wp:posOffset>
                  </wp:positionV>
                  <wp:extent cx="228600" cy="228600"/>
                  <wp:effectExtent l="0" t="0" r="0" b="0"/>
                  <wp:wrapNone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4168140</wp:posOffset>
                  </wp:positionV>
                  <wp:extent cx="394970" cy="297180"/>
                  <wp:effectExtent l="0" t="0" r="0" b="0"/>
                  <wp:wrapNone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743200</wp:posOffset>
                  </wp:positionV>
                  <wp:extent cx="394970" cy="29718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229100</wp:posOffset>
                  </wp:positionV>
                  <wp:extent cx="228600" cy="22860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600200</wp:posOffset>
                  </wp:positionV>
                  <wp:extent cx="571500" cy="43053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972560</wp:posOffset>
                  </wp:positionV>
                  <wp:extent cx="457200" cy="3441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-8890</wp:posOffset>
                  </wp:positionV>
                  <wp:extent cx="344805" cy="3435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4224655</wp:posOffset>
                  </wp:positionV>
                  <wp:extent cx="344805" cy="3435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3881755</wp:posOffset>
                  </wp:positionV>
                  <wp:extent cx="344805" cy="34353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60725</wp:posOffset>
                  </wp:positionH>
                  <wp:positionV relativeFrom="paragraph">
                    <wp:posOffset>3534410</wp:posOffset>
                  </wp:positionV>
                  <wp:extent cx="256540" cy="1930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60725</wp:posOffset>
                  </wp:positionH>
                  <wp:positionV relativeFrom="paragraph">
                    <wp:posOffset>3767455</wp:posOffset>
                  </wp:positionV>
                  <wp:extent cx="256540" cy="19304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1713865" cy="11938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1938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3370" cy="1174750"/>
                                        <wp:effectExtent l="0" t="0" r="0" b="0"/>
                                        <wp:docPr id="1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4.95pt;height:94pt;mso-wrap-distance-left:9.05pt;mso-wrap-distance-right:9.05pt;mso-wrap-distance-top:0pt;mso-wrap-distance-bottom:0pt;margin-top:17.65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74750"/>
                                  <wp:effectExtent l="0" t="0" r="0" b="0"/>
                                  <wp:docPr id="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43380</wp:posOffset>
                      </wp:positionV>
                      <wp:extent cx="1713865" cy="11938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1938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3370" cy="1174750"/>
                                        <wp:effectExtent l="0" t="0" r="0" b="0"/>
                                        <wp:docPr id="1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4.95pt;height:94pt;mso-wrap-distance-left:9.05pt;mso-wrap-distance-right:9.05pt;mso-wrap-distance-top:0pt;mso-wrap-distance-bottom:0pt;margin-top:129.4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74750"/>
                                  <wp:effectExtent l="0" t="0" r="0" b="0"/>
                                  <wp:docPr id="2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62605</wp:posOffset>
                      </wp:positionV>
                      <wp:extent cx="1713865" cy="11938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1938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3370" cy="1174750"/>
                                        <wp:effectExtent l="0" t="0" r="0" b="0"/>
                                        <wp:docPr id="2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4.95pt;height:94pt;mso-wrap-distance-left:9.05pt;mso-wrap-distance-right:9.05pt;mso-wrap-distance-top:0pt;mso-wrap-distance-bottom:0pt;margin-top:241.15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74750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42900</wp:posOffset>
                      </wp:positionV>
                      <wp:extent cx="1028700" cy="38227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写真のタイトルや文字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1pt;mso-wrap-distance-left:9.05pt;mso-wrap-distance-right:9.05pt;mso-wrap-distance-top:0pt;mso-wrap-distance-bottom:0pt;margin-top:27pt;mso-position-vertical-relative:text;margin-left:15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写真のタイトルや文字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43100</wp:posOffset>
                      </wp:positionV>
                      <wp:extent cx="1028700" cy="3822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写真のタイトルや文字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1pt;mso-wrap-distance-left:9.05pt;mso-wrap-distance-right:9.05pt;mso-wrap-distance-top:0pt;mso-wrap-distance-bottom:0pt;margin-top:153pt;mso-position-vertical-relative:text;margin-left:15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写真のタイトルや文字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14700</wp:posOffset>
                      </wp:positionV>
                      <wp:extent cx="1028700" cy="38227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写真のタイトルや文字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1pt;mso-wrap-distance-left:9.05pt;mso-wrap-distance-right:9.05pt;mso-wrap-distance-top:0pt;mso-wrap-distance-bottom:0pt;margin-top:261pt;mso-position-vertical-relative:text;margin-left:15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写真のタイトルや文字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909955</wp:posOffset>
                      </wp:positionV>
                      <wp:extent cx="457200" cy="217170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71.65pt;mso-position-vertical-relative:text;margin-left:2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4300</wp:posOffset>
                      </wp:positionV>
                      <wp:extent cx="288290" cy="44577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45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t" style="position:absolute;margin-left:-3pt;margin-top:9pt;width:22.65pt;height:350.95pt;mso-wrap-style:none;v-text-anchor:middle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42900</wp:posOffset>
                  </wp:positionV>
                  <wp:extent cx="256540" cy="19304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3429000</wp:posOffset>
                  </wp:positionV>
                  <wp:extent cx="852805" cy="64198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681355</wp:posOffset>
                  </wp:positionV>
                  <wp:extent cx="571500" cy="430530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685800</wp:posOffset>
                  </wp:positionV>
                  <wp:extent cx="457200" cy="455295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914400</wp:posOffset>
                  </wp:positionV>
                  <wp:extent cx="457200" cy="455295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314700</wp:posOffset>
                  </wp:positionV>
                  <wp:extent cx="457200" cy="455295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3085465</wp:posOffset>
                  </wp:positionV>
                  <wp:extent cx="342900" cy="34163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000500</wp:posOffset>
                  </wp:positionV>
                  <wp:extent cx="852805" cy="641985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00100</wp:posOffset>
                      </wp:positionV>
                      <wp:extent cx="2286635" cy="285686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8568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2837815"/>
                                        <wp:effectExtent l="0" t="0" r="0" b="0"/>
                                        <wp:docPr id="3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283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0.05pt;height:224.95pt;mso-wrap-distance-left:9.05pt;mso-wrap-distance-right:9.05pt;mso-wrap-distance-top:0pt;mso-wrap-distance-bottom:0pt;margin-top:63pt;mso-position-vertical-relative:text;margin-left:3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2837815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23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00:00Z</dcterms:modified>
  <cp:revision>9</cp:revision>
  <dc:subject/>
  <dc:title/>
</cp:coreProperties>
</file>