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00200</wp:posOffset>
                      </wp:positionV>
                      <wp:extent cx="37719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〇〇六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54pt;mso-wrap-distance-left:9.05pt;mso-wrap-distance-right:9.05pt;mso-wrap-distance-top:0pt;mso-wrap-distance-bottom:0pt;margin-top:126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〇〇六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152400</wp:posOffset>
            </wp:positionV>
            <wp:extent cx="9134475" cy="652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14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05T01:14:00Z</dcterms:modified>
  <cp:revision>2</cp:revision>
  <dc:subject/>
  <dc:title/>
</cp:coreProperties>
</file>