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05130</wp:posOffset>
                      </wp:positionH>
                      <wp:positionV relativeFrom="paragraph">
                        <wp:posOffset>-180340</wp:posOffset>
                      </wp:positionV>
                      <wp:extent cx="8766175" cy="543814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6000" cy="54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6d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6d326" stroked="f" o:allowincell="t" style="position:absolute;margin-left:-31.9pt;margin-top:-14.2pt;width:690.2pt;height:428.15pt;mso-wrap-style:none;v-text-anchor:middle">
                      <v:fill o:detectmouseclick="t" type="solid" color2="#d92cd9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9255</wp:posOffset>
                      </wp:positionH>
                      <wp:positionV relativeFrom="paragraph">
                        <wp:posOffset>5148580</wp:posOffset>
                      </wp:positionV>
                      <wp:extent cx="8750300" cy="5664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0160" cy="56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b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0b1d3" stroked="f" o:allowincell="t" style="position:absolute;margin-left:-30.65pt;margin-top:405.4pt;width:688.95pt;height:44.55pt;mso-wrap-style:none;v-text-anchor:middle">
                      <v:fill o:detectmouseclick="t" type="solid" color2="#df4e2c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">
                      <wp:simplePos x="0" y="0"/>
                      <wp:positionH relativeFrom="column">
                        <wp:posOffset>-405130</wp:posOffset>
                      </wp:positionH>
                      <wp:positionV relativeFrom="paragraph">
                        <wp:posOffset>-233045</wp:posOffset>
                      </wp:positionV>
                      <wp:extent cx="8766175" cy="61531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6000" cy="6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b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0b1d3" stroked="f" o:allowincell="t" style="position:absolute;margin-left:-31.9pt;margin-top:-18.35pt;width:690.2pt;height:48.4pt;mso-wrap-style:none;v-text-anchor:middle">
                      <v:fill o:detectmouseclick="t" type="solid" color2="#df4e2c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681990</wp:posOffset>
                  </wp:positionV>
                  <wp:extent cx="1113790" cy="103251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59410</wp:posOffset>
                  </wp:positionH>
                  <wp:positionV relativeFrom="paragraph">
                    <wp:posOffset>4260850</wp:posOffset>
                  </wp:positionV>
                  <wp:extent cx="674370" cy="62547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421890</wp:posOffset>
                  </wp:positionH>
                  <wp:positionV relativeFrom="paragraph">
                    <wp:posOffset>4110355</wp:posOffset>
                  </wp:positionV>
                  <wp:extent cx="776605" cy="71945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1268095</wp:posOffset>
                      </wp:positionV>
                      <wp:extent cx="1990725" cy="140208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725" cy="140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0230" cy="1383030"/>
                                        <wp:effectExtent l="0" t="0" r="0" b="0"/>
                                        <wp:docPr id="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0230" cy="138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75pt;height:110.4pt;mso-wrap-distance-left:9.05pt;mso-wrap-distance-right:9.05pt;mso-wrap-distance-top:0pt;mso-wrap-distance-bottom:0pt;margin-top:99.85pt;mso-position-vertical-relative:text;margin-left:6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0230" cy="1383030"/>
                                  <wp:effectExtent l="0" t="0" r="0" b="0"/>
                                  <wp:docPr id="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230" cy="138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2938780</wp:posOffset>
                      </wp:positionV>
                      <wp:extent cx="1990725" cy="140208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725" cy="140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0230" cy="138303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0230" cy="138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75pt;height:110.4pt;mso-wrap-distance-left:9.05pt;mso-wrap-distance-right:9.05pt;mso-wrap-distance-top:0pt;mso-wrap-distance-bottom:0pt;margin-top:231.4pt;mso-position-vertical-relative:text;margin-left:6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0230" cy="1383030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230" cy="138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rFonts w:ascii="AHMAD" w:hAnsi="AHMAD" w:cs="AHMAD"/>
                <w:w w:val="200"/>
                <w:lang w:val="en-US" w:eastAsia="en-US"/>
              </w:rPr>
            </w:pPr>
            <w:r>
              <w:rPr>
                <w:rFonts w:cs="AHMAD" w:ascii="AHMAD" w:hAnsi="AHMAD"/>
                <w:w w:val="2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4986020</wp:posOffset>
                  </wp:positionV>
                  <wp:extent cx="300990" cy="338455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863600</wp:posOffset>
                  </wp:positionV>
                  <wp:extent cx="344805" cy="319405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20800</wp:posOffset>
                      </wp:positionV>
                      <wp:extent cx="288290" cy="3194050"/>
                      <wp:effectExtent l="0" t="0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19392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810800"/>
                                  <a:gd name="textAreaBottom" fmla="*/ 1802880 h 181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883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5234"/>
                                    </a:lnTo>
                                    <a:arcTo wR="3600" hR="3600" stAng="10800000" swAng="-5400000"/>
                                    <a:lnTo>
                                      <a:pt x="18000" y="23883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f" o:allowincell="t" style="position:absolute;margin-left:4.85pt;margin-top:104pt;width:22.65pt;height:251.4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4629150</wp:posOffset>
                  </wp:positionV>
                  <wp:extent cx="344805" cy="319405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543050</wp:posOffset>
                      </wp:positionV>
                      <wp:extent cx="426720" cy="228600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121.5pt;mso-position-vertical-relative:text;margin-left:-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152650</wp:posOffset>
                      </wp:positionV>
                      <wp:extent cx="3316605" cy="2514600"/>
                      <wp:effectExtent l="635" t="0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6680" cy="2514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f" o:allowincell="t" style="position:absolute;margin-left:9.85pt;margin-top:169.5pt;width:261.1pt;height:197.9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53970</wp:posOffset>
                  </wp:positionH>
                  <wp:positionV relativeFrom="paragraph">
                    <wp:posOffset>3997325</wp:posOffset>
                  </wp:positionV>
                  <wp:extent cx="864235" cy="800735"/>
                  <wp:effectExtent l="0" t="0" r="0" b="0"/>
                  <wp:wrapNone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876300</wp:posOffset>
                      </wp:positionV>
                      <wp:extent cx="2014220" cy="774700"/>
                      <wp:effectExtent l="0" t="0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4200" cy="774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f" o:allowincell="t" style="position:absolute;margin-left:59.65pt;margin-top:69pt;width:158.55pt;height:60.9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1219200</wp:posOffset>
                  </wp:positionV>
                  <wp:extent cx="779780" cy="723265"/>
                  <wp:effectExtent l="0" t="0" r="0" b="0"/>
                  <wp:wrapNone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344420</wp:posOffset>
                  </wp:positionH>
                  <wp:positionV relativeFrom="paragraph">
                    <wp:posOffset>996950</wp:posOffset>
                  </wp:positionV>
                  <wp:extent cx="689610" cy="774700"/>
                  <wp:effectExtent l="0" t="0" r="0" b="0"/>
                  <wp:wrapNone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359025</wp:posOffset>
                      </wp:positionV>
                      <wp:extent cx="2730500" cy="1961515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0" cy="196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0005" cy="1942465"/>
                                        <wp:effectExtent l="0" t="0" r="0" b="0"/>
                                        <wp:docPr id="2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0005" cy="1942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pt;height:154.45pt;mso-wrap-distance-left:9.05pt;mso-wrap-distance-right:9.05pt;mso-wrap-distance-top:0pt;mso-wrap-distance-bottom:0pt;margin-top:185.75pt;mso-position-vertical-relative:text;margin-left:3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0005" cy="1942465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0005" cy="194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1019810</wp:posOffset>
                      </wp:positionV>
                      <wp:extent cx="3721100" cy="382270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pt;height:30.1pt;mso-wrap-distance-left:9.05pt;mso-wrap-distance-right:9.05pt;mso-wrap-distance-top:0pt;mso-wrap-distance-bottom:0pt;margin-top:80.3pt;mso-position-vertical-relative:text;margin-left:7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HMAD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3.wmf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0:17:00Z</dcterms:created>
  <dc:creator>小島寿子 </dc:creator>
  <dc:description/>
  <dc:language>en-US</dc:language>
  <cp:lastModifiedBy>putti</cp:lastModifiedBy>
  <cp:lastPrinted>2005-07-12T14:24:00Z</cp:lastPrinted>
  <dcterms:modified xsi:type="dcterms:W3CDTF">2006-08-25T07:00:00Z</dcterms:modified>
  <cp:revision>11</cp:revision>
  <dc:subject/>
  <dc:title/>
</cp:coreProperties>
</file>