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-393700</wp:posOffset>
                      </wp:positionV>
                      <wp:extent cx="10421620" cy="72434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1640" cy="724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7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e794" stroked="f" o:allowincell="t" style="position:absolute;margin-left:-33.2pt;margin-top:-31pt;width:820.55pt;height:570.3pt;mso-wrap-style:none;v-text-anchor:middle">
                      <v:fill o:detectmouseclick="t" type="solid" color2="#39186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91685</wp:posOffset>
                  </wp:positionH>
                  <wp:positionV relativeFrom="paragraph">
                    <wp:posOffset>5933440</wp:posOffset>
                  </wp:positionV>
                  <wp:extent cx="381000" cy="448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2395220</wp:posOffset>
                  </wp:positionV>
                  <wp:extent cx="1654810" cy="1947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38785</wp:posOffset>
                      </wp:positionV>
                      <wp:extent cx="1739265" cy="1385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138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3685" cy="116014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109.1pt;mso-wrap-distance-left:9.05pt;mso-wrap-distance-right:9.05pt;mso-wrap-distance-top:0pt;mso-wrap-distance-bottom:0pt;margin-top:34.5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1601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614930</wp:posOffset>
                      </wp:positionV>
                      <wp:extent cx="1714500" cy="13811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0825" cy="11430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82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08.75pt;mso-wrap-distance-left:9.05pt;mso-wrap-distance-right:9.05pt;mso-wrap-distance-top:0pt;mso-wrap-distance-bottom:0pt;margin-top:205.9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1430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676775</wp:posOffset>
                      </wp:positionV>
                      <wp:extent cx="1600200" cy="1152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5727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.75pt;mso-wrap-distance-left:9.05pt;mso-wrap-distance-right:9.05pt;mso-wrap-distance-top:0pt;mso-wrap-distance-bottom:0pt;margin-top:368.25pt;mso-position-vertical-relative:text;margin-left:4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572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709420</wp:posOffset>
                      </wp:positionV>
                      <wp:extent cx="1371600" cy="8045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134.6pt;mso-position-vertical-relative:text;margin-left:2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5029200</wp:posOffset>
                      </wp:positionV>
                      <wp:extent cx="1371600" cy="8045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396pt;mso-position-vertical-relative:text;margin-left:2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1480820</wp:posOffset>
                      </wp:positionV>
                      <wp:extent cx="426720" cy="28625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4pt;mso-wrap-distance-left:9.05pt;mso-wrap-distance-right:9.05pt;mso-wrap-distance-top:0pt;mso-wrap-distance-bottom:0pt;margin-top:116.6pt;mso-position-vertical-relative:text;margin-left:3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37920</wp:posOffset>
                      </wp:positionV>
                      <wp:extent cx="298450" cy="399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399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89.6pt;width:23.45pt;height:314.2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337820</wp:posOffset>
                  </wp:positionV>
                  <wp:extent cx="381000" cy="44831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09320</wp:posOffset>
                      </wp:positionV>
                      <wp:extent cx="3104515" cy="39287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4640" cy="3928680"/>
                              </a:xfrm>
                              <a:custGeom>
                                <a:avLst/>
                                <a:gdLst>
                                  <a:gd name="textAreaLeft" fmla="*/ 85680 w 1760040"/>
                                  <a:gd name="textAreaRight" fmla="*/ 1674360 w 1760040"/>
                                  <a:gd name="textAreaTop" fmla="*/ 85680 h 2227320"/>
                                  <a:gd name="textAreaBottom" fmla="*/ 2141640 h 222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33"/>
                                    </a:lnTo>
                                    <a:arcTo wR="3600" hR="3600" stAng="10800000" swAng="-5400000"/>
                                    <a:lnTo>
                                      <a:pt x="18000" y="273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71.6pt;width:244.4pt;height:30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4229100</wp:posOffset>
                  </wp:positionV>
                  <wp:extent cx="1654810" cy="19475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657985</wp:posOffset>
                      </wp:positionV>
                      <wp:extent cx="3031490" cy="234251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234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0990" cy="213868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990" cy="213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184.45pt;mso-wrap-distance-left:9.05pt;mso-wrap-distance-right:9.05pt;mso-wrap-distance-top:0pt;mso-wrap-distance-bottom:0pt;margin-top:130.55pt;mso-position-vertical-relative:text;margin-left:5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990" cy="2138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023620</wp:posOffset>
                      </wp:positionV>
                      <wp:extent cx="1713230" cy="6908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54.4pt;mso-wrap-distance-left:9.05pt;mso-wrap-distance-right:9.05pt;mso-wrap-distance-top:0pt;mso-wrap-distance-bottom:0pt;margin-top:80.6pt;mso-position-vertical-relative:text;margin-left:1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7826375" cy="2292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5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8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05:00Z</dcterms:modified>
  <cp:revision>11</cp:revision>
  <dc:subject/>
  <dc:title/>
</cp:coreProperties>
</file>