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0</wp:posOffset>
                      </wp:positionH>
                      <wp:positionV relativeFrom="paragraph">
                        <wp:posOffset>-245745</wp:posOffset>
                      </wp:positionV>
                      <wp:extent cx="8682990" cy="5943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2840" cy="59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e7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e794" stroked="f" o:allowincell="t" style="position:absolute;margin-left:-42.5pt;margin-top:-19.35pt;width:683.65pt;height:467.95pt;mso-wrap-style:none;v-text-anchor:middle">
                      <v:fill o:detectmouseclick="t" type="solid" color2="#39186b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36645</wp:posOffset>
                  </wp:positionH>
                  <wp:positionV relativeFrom="paragraph">
                    <wp:posOffset>4806950</wp:posOffset>
                  </wp:positionV>
                  <wp:extent cx="388620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1943100</wp:posOffset>
                  </wp:positionV>
                  <wp:extent cx="1265555" cy="14897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449580</wp:posOffset>
                      </wp:positionV>
                      <wp:extent cx="1413510" cy="11468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3510" cy="1146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0" cy="954405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954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3pt;height:90.3pt;mso-wrap-distance-left:9.05pt;mso-wrap-distance-right:9.05pt;mso-wrap-distance-top:0pt;mso-wrap-distance-bottom:0pt;margin-top:35.4pt;mso-position-vertical-relative:text;margin-left:2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95440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3768090</wp:posOffset>
                      </wp:positionV>
                      <wp:extent cx="1480820" cy="11468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1146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1755" cy="100838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1755" cy="1008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6pt;height:90.3pt;mso-wrap-distance-left:9.05pt;mso-wrap-distance-right:9.05pt;mso-wrap-distance-top:0pt;mso-wrap-distance-bottom:0pt;margin-top:296.7pt;mso-position-vertical-relative:text;margin-left:2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1755" cy="100838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755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2049780</wp:posOffset>
                      </wp:positionV>
                      <wp:extent cx="1548130" cy="114681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130" cy="1146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7160" cy="105727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160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9pt;height:90.3pt;mso-wrap-distance-left:9.05pt;mso-wrap-distance-right:9.05pt;mso-wrap-distance-top:0pt;mso-wrap-distance-bottom:0pt;margin-top:161.4pt;mso-position-vertical-relative:text;margin-left:14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0572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145540</wp:posOffset>
                      </wp:positionV>
                      <wp:extent cx="1371600" cy="80454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63.35pt;mso-wrap-distance-left:9.05pt;mso-wrap-distance-right:9.05pt;mso-wrap-distance-top:0pt;mso-wrap-distance-bottom:0pt;margin-top:90.2pt;mso-position-vertical-relative:text;margin-left:15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4339590</wp:posOffset>
                      </wp:positionV>
                      <wp:extent cx="1371600" cy="80454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63.35pt;mso-wrap-distance-left:9.05pt;mso-wrap-distance-right:9.05pt;mso-wrap-distance-top:0pt;mso-wrap-distance-bottom:0pt;margin-top:341.7pt;mso-position-vertical-relative:text;margin-left:13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41680</wp:posOffset>
                      </wp:positionH>
                      <wp:positionV relativeFrom="paragraph">
                        <wp:posOffset>-474345</wp:posOffset>
                      </wp:positionV>
                      <wp:extent cx="7429500" cy="22923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7.35pt;mso-position-vertical-relative:text;margin-left:-5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5697855</wp:posOffset>
                      </wp:positionV>
                      <wp:extent cx="7826375" cy="22923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8.05pt;mso-wrap-distance-left:9.05pt;mso-wrap-distance-right:9.05pt;mso-wrap-distance-top:0pt;mso-wrap-distance-bottom:0pt;margin-top:448.65pt;mso-position-vertical-relative:text;margin-left:-5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1pt"/>
              <w:snapToGrid w:val="false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035685</wp:posOffset>
                      </wp:positionV>
                      <wp:extent cx="265430" cy="362077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36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81.55pt;width:20.85pt;height:285.05pt;mso-wrap-style:none;v-text-anchor:middle">
                      <v:fill o:detectmouseclick="t" type="solid" color2="black"/>
                      <v:stroke color="#3333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5565</wp:posOffset>
                  </wp:positionH>
                  <wp:positionV relativeFrom="paragraph">
                    <wp:posOffset>235585</wp:posOffset>
                  </wp:positionV>
                  <wp:extent cx="388620" cy="45720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1270635</wp:posOffset>
                      </wp:positionV>
                      <wp:extent cx="426720" cy="22860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100.05pt;mso-position-vertical-relative:text;margin-left:-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681990</wp:posOffset>
                      </wp:positionV>
                      <wp:extent cx="2400300" cy="29718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971800"/>
                              </a:xfrm>
                              <a:custGeom>
                                <a:avLst/>
                                <a:gdLst>
                                  <a:gd name="textAreaLeft" fmla="*/ 66240 w 1360800"/>
                                  <a:gd name="textAreaRight" fmla="*/ 1294560 w 1360800"/>
                                  <a:gd name="textAreaTop" fmla="*/ 66240 h 1684800"/>
                                  <a:gd name="textAreaBottom" fmla="*/ 1618560 h 168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7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141"/>
                                    </a:lnTo>
                                    <a:arcTo wR="3600" hR="3600" stAng="10800000" swAng="-5400000"/>
                                    <a:lnTo>
                                      <a:pt x="18000" y="267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9pt;margin-top:53.7pt;width:188.95pt;height:23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85975</wp:posOffset>
                  </wp:positionH>
                  <wp:positionV relativeFrom="paragraph">
                    <wp:posOffset>3082290</wp:posOffset>
                  </wp:positionV>
                  <wp:extent cx="1466215" cy="1725930"/>
                  <wp:effectExtent l="0" t="0" r="0" b="0"/>
                  <wp:wrapNone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482090</wp:posOffset>
                      </wp:positionV>
                      <wp:extent cx="2286635" cy="182880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635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36140" cy="160782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6140" cy="160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05pt;height:144pt;mso-wrap-distance-left:9.05pt;mso-wrap-distance-right:9.05pt;mso-wrap-distance-top:0pt;mso-wrap-distance-bottom:0pt;margin-top:116.7pt;mso-position-vertical-relative:text;margin-left:4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6140" cy="160782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140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796290</wp:posOffset>
                      </wp:positionV>
                      <wp:extent cx="1371600" cy="80454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63.35pt;mso-wrap-distance-left:9.05pt;mso-wrap-distance-right:9.05pt;mso-wrap-distance-top:0pt;mso-wrap-distance-bottom:0pt;margin-top:62.7pt;mso-position-vertical-relative:text;margin-left:8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HMA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>
      <w:spacing w:lineRule="atLeast" w:line="0"/>
    </w:pPr>
    <w:rPr>
      <w:rFonts w:ascii="AHMAD" w:hAnsi="AHMAD" w:cs="AHMAD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16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7:06:00Z</dcterms:modified>
  <cp:revision>7</cp:revision>
  <dc:subject/>
  <dc:title/>
</cp:coreProperties>
</file>