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9405</wp:posOffset>
                      </wp:positionH>
                      <wp:positionV relativeFrom="paragraph">
                        <wp:posOffset>-140970</wp:posOffset>
                      </wp:positionV>
                      <wp:extent cx="3965575" cy="5651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5400" cy="5651640"/>
                                <a:chOff x="0" y="0"/>
                                <a:chExt cx="3965400" cy="56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1445400"/>
                                  <a:ext cx="39434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3680"/>
                                  <a:ext cx="39434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0"/>
                                  <a:ext cx="0" cy="5651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10560"/>
                                  <a:ext cx="39434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15pt;margin-top:-11.1pt;width:312.2pt;height:444.95pt" coordorigin="-503,-222" coordsize="6244,8899">
                      <v:line id="shape_0" from="-468,2054" to="5741,2054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-503,4193" to="5706,4193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2722,-222" to="2722,8677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-503,6409" to="5706,6409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4965</wp:posOffset>
                      </wp:positionH>
                      <wp:positionV relativeFrom="paragraph">
                        <wp:posOffset>-413385</wp:posOffset>
                      </wp:positionV>
                      <wp:extent cx="4205605" cy="6177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5520" cy="6177240"/>
                                <a:chOff x="0" y="0"/>
                                <a:chExt cx="4205520" cy="61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7680" y="0"/>
                                  <a:ext cx="0" cy="617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0520" y="0"/>
                                  <a:ext cx="0" cy="617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9440"/>
                                  <a:ext cx="4205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7800"/>
                                  <a:ext cx="4205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95pt;margin-top:-32.55pt;width:331.1pt;height:486.35pt" coordorigin="6559,-651" coordsize="6622,9727">
                      <v:line id="shape_0" from="8508,-651" to="8508,9076" stroked="t" o:allowincell="t" style="position:absolute">
                        <v:stroke color="gray" weight="28440" dashstyle="dash" joinstyle="miter" endcap="flat"/>
                        <v:fill o:detectmouseclick="t" on="false"/>
                        <w10:wrap type="none"/>
                      </v:line>
                      <v:line id="shape_0" from="10560,-651" to="10560,9076" stroked="t" o:allowincell="t" style="position:absolute">
                        <v:stroke color="gray" weight="28440" dashstyle="dash" joinstyle="miter" endcap="flat"/>
                        <v:fill o:detectmouseclick="t" on="false"/>
                        <w10:wrap type="none"/>
                      </v:line>
                      <v:line id="shape_0" from="6559,2781" to="13181,2781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6559,5645" to="13181,5645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910590</wp:posOffset>
                      </wp:positionV>
                      <wp:extent cx="252095" cy="263334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633400"/>
                              </a:xfrm>
                              <a:custGeom>
                                <a:avLst/>
                                <a:gdLst>
                                  <a:gd name="textAreaLeft" fmla="*/ 6840 w 142920"/>
                                  <a:gd name="textAreaRight" fmla="*/ 136080 w 142920"/>
                                  <a:gd name="textAreaTop" fmla="*/ 6840 h 1492920"/>
                                  <a:gd name="textAreaBottom" fmla="*/ 1486080 h 149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1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1518"/>
                                    </a:lnTo>
                                    <a:arcTo wR="3600" hR="3600" stAng="10800000" swAng="-5400000"/>
                                    <a:lnTo>
                                      <a:pt x="18000" y="2251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296.8pt;margin-top:71.7pt;width:19.8pt;height:207.3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224405</wp:posOffset>
                  </wp:positionH>
                  <wp:positionV relativeFrom="paragraph">
                    <wp:posOffset>4221480</wp:posOffset>
                  </wp:positionV>
                  <wp:extent cx="740410" cy="685800"/>
                  <wp:effectExtent l="0" t="0" r="0" b="0"/>
                  <wp:wrapNone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881505</wp:posOffset>
                  </wp:positionH>
                  <wp:positionV relativeFrom="paragraph">
                    <wp:posOffset>4686935</wp:posOffset>
                  </wp:positionV>
                  <wp:extent cx="402590" cy="3733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226310</wp:posOffset>
                  </wp:positionH>
                  <wp:positionV relativeFrom="paragraph">
                    <wp:posOffset>1367790</wp:posOffset>
                  </wp:positionV>
                  <wp:extent cx="810895" cy="91059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1482090</wp:posOffset>
                  </wp:positionV>
                  <wp:extent cx="813435" cy="8572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705225</wp:posOffset>
                  </wp:positionH>
                  <wp:positionV relativeFrom="paragraph">
                    <wp:posOffset>342900</wp:posOffset>
                  </wp:positionV>
                  <wp:extent cx="402590" cy="37338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705225</wp:posOffset>
                  </wp:positionH>
                  <wp:positionV relativeFrom="paragraph">
                    <wp:posOffset>4457700</wp:posOffset>
                  </wp:positionV>
                  <wp:extent cx="402590" cy="37338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744470</wp:posOffset>
                      </wp:positionV>
                      <wp:extent cx="1617345" cy="12661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1266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BO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35pt;height:99.7pt;mso-wrap-distance-left:9.05pt;mso-wrap-distance-right:9.05pt;mso-wrap-distance-top:0pt;mso-wrap-distance-bottom:0pt;margin-top:216.1pt;mso-position-vertical-relative:text;margin-left: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color w:val="333333"/>
                                <w:sz w:val="24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color w:val="333333"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81915</wp:posOffset>
                      </wp:positionV>
                      <wp:extent cx="1498600" cy="103187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1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6.45pt;mso-position-vertical-relative:text;margin-left: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1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5125</wp:posOffset>
                      </wp:positionH>
                      <wp:positionV relativeFrom="paragraph">
                        <wp:posOffset>1821180</wp:posOffset>
                      </wp:positionV>
                      <wp:extent cx="1208405" cy="162179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62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1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5pt;height:127.7pt;mso-wrap-distance-left:9.05pt;mso-wrap-distance-right:9.05pt;mso-wrap-distance-top:0pt;mso-wrap-distance-bottom:0pt;margin-top:143.4pt;mso-position-vertical-relative:text;margin-left:32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1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50840</wp:posOffset>
                      </wp:positionH>
                      <wp:positionV relativeFrom="paragraph">
                        <wp:posOffset>1831340</wp:posOffset>
                      </wp:positionV>
                      <wp:extent cx="1181735" cy="170751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735" cy="1707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O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05pt;height:134.45pt;mso-wrap-distance-left:9.05pt;mso-wrap-distance-right:9.05pt;mso-wrap-distance-top:0pt;mso-wrap-distance-bottom:0pt;margin-top:144.2pt;mso-position-vertical-relative:text;margin-left:42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31790</wp:posOffset>
                      </wp:positionH>
                      <wp:positionV relativeFrom="paragraph">
                        <wp:posOffset>3719195</wp:posOffset>
                      </wp:positionV>
                      <wp:extent cx="1208405" cy="162179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62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1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5pt;height:127.7pt;mso-wrap-distance-left:9.05pt;mso-wrap-distance-right:9.05pt;mso-wrap-distance-top:0pt;mso-wrap-distance-bottom:0pt;margin-top:292.85pt;mso-position-vertical-relative:text;margin-left:42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2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94170</wp:posOffset>
                      </wp:positionH>
                      <wp:positionV relativeFrom="paragraph">
                        <wp:posOffset>27940</wp:posOffset>
                      </wp:positionV>
                      <wp:extent cx="1208405" cy="162179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62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2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5pt;height:127.7pt;mso-wrap-distance-left:9.05pt;mso-wrap-distance-right:9.05pt;mso-wrap-distance-top:0pt;mso-wrap-distance-bottom:0pt;margin-top:2.2pt;mso-position-vertical-relative:text;margin-left:52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1122680</wp:posOffset>
                      </wp:positionV>
                      <wp:extent cx="426720" cy="228600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8.4pt;mso-position-vertical-relative:text;margin-left:28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2762250</wp:posOffset>
                      </wp:positionV>
                      <wp:extent cx="1498600" cy="1031875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2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217.5pt;mso-position-vertical-relative:text;margin-left:15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229100</wp:posOffset>
                      </wp:positionV>
                      <wp:extent cx="1498600" cy="1031875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2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333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1580</wp:posOffset>
                      </wp:positionH>
                      <wp:positionV relativeFrom="paragraph">
                        <wp:posOffset>3609975</wp:posOffset>
                      </wp:positionV>
                      <wp:extent cx="1209040" cy="194691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880" cy="194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195.4pt;margin-top:284.25pt;width:95.15pt;height:153.25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53185</wp:posOffset>
                  </wp:positionH>
                  <wp:positionV relativeFrom="paragraph">
                    <wp:posOffset>300990</wp:posOffset>
                  </wp:positionV>
                  <wp:extent cx="716280" cy="803910"/>
                  <wp:effectExtent l="0" t="0" r="0" b="0"/>
                  <wp:wrapNone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22245</wp:posOffset>
                  </wp:positionH>
                  <wp:positionV relativeFrom="paragraph">
                    <wp:posOffset>3726180</wp:posOffset>
                  </wp:positionV>
                  <wp:extent cx="784860" cy="727075"/>
                  <wp:effectExtent l="0" t="0" r="0" b="0"/>
                  <wp:wrapNone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90500</wp:posOffset>
                      </wp:positionV>
                      <wp:extent cx="1209040" cy="194691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880" cy="194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-5.45pt;margin-top:-15pt;width:95.15pt;height:153.25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603500</wp:posOffset>
                  </wp:positionH>
                  <wp:positionV relativeFrom="paragraph">
                    <wp:posOffset>2072640</wp:posOffset>
                  </wp:positionV>
                  <wp:extent cx="871220" cy="918210"/>
                  <wp:effectExtent l="0" t="0" r="0" b="0"/>
                  <wp:wrapNone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619500</wp:posOffset>
                      </wp:positionV>
                      <wp:extent cx="1209040" cy="194691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880" cy="194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f" o:allowincell="t" style="position:absolute;margin-left:-5.45pt;margin-top:285pt;width:95.15pt;height:153.2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48475</wp:posOffset>
            </wp:positionH>
            <wp:positionV relativeFrom="paragraph">
              <wp:posOffset>-1022350</wp:posOffset>
            </wp:positionV>
            <wp:extent cx="427990" cy="39687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077075</wp:posOffset>
            </wp:positionH>
            <wp:positionV relativeFrom="paragraph">
              <wp:posOffset>-908050</wp:posOffset>
            </wp:positionV>
            <wp:extent cx="410210" cy="46101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2.wmf"/><Relationship Id="rId21" Type="http://schemas.openxmlformats.org/officeDocument/2006/relationships/image" Target="media/image1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49:00Z</dcterms:created>
  <dc:creator>小島寿子 </dc:creator>
  <dc:description/>
  <dc:language>en-US</dc:language>
  <cp:lastModifiedBy>putti</cp:lastModifiedBy>
  <cp:lastPrinted>2005-07-12T14:24:00Z</cp:lastPrinted>
  <dcterms:modified xsi:type="dcterms:W3CDTF">2006-08-25T07:13:00Z</dcterms:modified>
  <cp:revision>5</cp:revision>
  <dc:subject/>
  <dc:title/>
</cp:coreProperties>
</file>