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1529080</wp:posOffset>
                      </wp:positionV>
                      <wp:extent cx="488696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7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pt,120.4pt" to="357.05pt,120.4pt" stroked="t" o:allowincell="t" style="position:absolute">
                      <v:stroke color="gray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8460</wp:posOffset>
                      </wp:positionH>
                      <wp:positionV relativeFrom="paragraph">
                        <wp:posOffset>3195955</wp:posOffset>
                      </wp:positionV>
                      <wp:extent cx="488696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7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8pt,251.65pt" to="354.95pt,251.65pt" stroked="t" o:allowincell="t" style="position:absolute">
                      <v:stroke color="gray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-342900</wp:posOffset>
                      </wp:positionV>
                      <wp:extent cx="0" cy="5486400"/>
                      <wp:effectExtent l="12700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-27pt" to="172.4pt,404.95pt" stroked="t" o:allowincell="t" style="position:absolute">
                      <v:stroke color="gray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95495</wp:posOffset>
                  </wp:positionH>
                  <wp:positionV relativeFrom="paragraph">
                    <wp:posOffset>180340</wp:posOffset>
                  </wp:positionV>
                  <wp:extent cx="402590" cy="3733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95495</wp:posOffset>
                  </wp:positionH>
                  <wp:positionV relativeFrom="paragraph">
                    <wp:posOffset>4295140</wp:posOffset>
                  </wp:positionV>
                  <wp:extent cx="402590" cy="3733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2281555</wp:posOffset>
                  </wp:positionV>
                  <wp:extent cx="740410" cy="6858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2518410</wp:posOffset>
                  </wp:positionV>
                  <wp:extent cx="402590" cy="3733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595755</wp:posOffset>
                  </wp:positionV>
                  <wp:extent cx="810895" cy="91059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42900</wp:posOffset>
                  </wp:positionV>
                  <wp:extent cx="813435" cy="8572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67310</wp:posOffset>
                      </wp:positionV>
                      <wp:extent cx="1899285" cy="13335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5.3pt;mso-position-vertical-relative:text;margin-left:19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57350</wp:posOffset>
                      </wp:positionV>
                      <wp:extent cx="1899285" cy="13335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130.5pt;mso-position-vertical-relative:text;margin-left: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3295650</wp:posOffset>
                      </wp:positionV>
                      <wp:extent cx="1899285" cy="13335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259.5pt;mso-position-vertical-relative:text;margin-left:19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3219450</wp:posOffset>
                      </wp:positionV>
                      <wp:extent cx="2266315" cy="146240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146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45pt;height:115.15pt;mso-wrap-distance-left:9.05pt;mso-wrap-distance-right:9.05pt;mso-wrap-distance-top:0pt;mso-wrap-distance-bottom:0pt;margin-top:253.5pt;mso-position-vertical-relative:text;margin-left:-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795655</wp:posOffset>
                      </wp:positionV>
                      <wp:extent cx="426720" cy="320484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20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2.35pt;mso-wrap-distance-left:9.05pt;mso-wrap-distance-right:9.05pt;mso-wrap-distance-top:0pt;mso-wrap-distance-bottom:0pt;margin-top:62.6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48030</wp:posOffset>
                      </wp:positionV>
                      <wp:extent cx="252095" cy="263334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3340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492920"/>
                                  <a:gd name="textAreaBottom" fmla="*/ 148608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518"/>
                                    </a:lnTo>
                                    <a:arcTo wR="3600" hR="3600" stAng="10800000" swAng="-5400000"/>
                                    <a:lnTo>
                                      <a:pt x="18000" y="225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1.65pt;margin-top:58.9pt;width:19.8pt;height:207.3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1825</wp:posOffset>
                      </wp:positionV>
                      <wp:extent cx="1475740" cy="167957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67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4.65pt;margin-top:249.75pt;width:116.15pt;height:132.2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51790</wp:posOffset>
                      </wp:positionV>
                      <wp:extent cx="4999355" cy="5376545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9320" cy="5376600"/>
                                <a:chOff x="0" y="0"/>
                                <a:chExt cx="4999320" cy="537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3720" y="432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5400"/>
                                  <a:ext cx="48852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6520"/>
                                  <a:ext cx="4999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27.7pt;width:393.6pt;height:423.3pt" coordorigin="-76,-554" coordsize="7872,8466">
                      <v:line id="shape_0" from="2292,-547" to="2292,7912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4767,-554" to="4767,790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-76,2431" to="7616,243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76,4921" to="7796,492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338455</wp:posOffset>
                  </wp:positionV>
                  <wp:extent cx="716280" cy="80391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66370</wp:posOffset>
                      </wp:positionV>
                      <wp:extent cx="1475740" cy="167957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67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4.65pt;margin-top:-13.1pt;width:116.15pt;height:13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3429000</wp:posOffset>
                  </wp:positionV>
                  <wp:extent cx="871220" cy="918210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3162300</wp:posOffset>
                      </wp:positionV>
                      <wp:extent cx="1475740" cy="167957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67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41.25pt;margin-top:249pt;width:116.15pt;height:13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3424555</wp:posOffset>
                  </wp:positionV>
                  <wp:extent cx="740410" cy="685800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34055</wp:posOffset>
                  </wp:positionH>
                  <wp:positionV relativeFrom="paragraph">
                    <wp:posOffset>4013200</wp:posOffset>
                  </wp:positionV>
                  <wp:extent cx="402590" cy="37338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510665</wp:posOffset>
                      </wp:positionV>
                      <wp:extent cx="1257300" cy="15709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7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3.7pt;mso-wrap-distance-left:9.05pt;mso-wrap-distance-right:9.05pt;mso-wrap-distance-top:0pt;mso-wrap-distance-bottom:0pt;margin-top:118.95pt;mso-position-vertical-relative:text;margin-left: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310255</wp:posOffset>
                      </wp:positionV>
                      <wp:extent cx="1498600" cy="103187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3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60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91135</wp:posOffset>
                      </wp:positionV>
                      <wp:extent cx="1498600" cy="103187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15.05pt;mso-position-vertical-relative:text;margin-left:1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515110</wp:posOffset>
                      </wp:positionV>
                      <wp:extent cx="1257300" cy="157099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7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3.7pt;mso-wrap-distance-left:9.05pt;mso-wrap-distance-right:9.05pt;mso-wrap-distance-top:0pt;mso-wrap-distance-bottom:0pt;margin-top:119.3pt;mso-position-vertical-relative:text;margin-left:25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600200</wp:posOffset>
                      </wp:positionV>
                      <wp:extent cx="1371600" cy="148590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pt;mso-wrap-distance-left:9.05pt;mso-wrap-distance-right:9.05pt;mso-wrap-distance-top:0pt;mso-wrap-distance-bottom:0pt;margin-top:126pt;mso-position-vertical-relative:text;margin-left:11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7:17:00Z</dcterms:modified>
  <cp:revision>28</cp:revision>
  <dc:subject/>
  <dc:title/>
</cp:coreProperties>
</file>