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5275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35pt;margin-top:-23.25pt;width:818.95pt;height:314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67155</wp:posOffset>
                  </wp:positionV>
                  <wp:extent cx="652145" cy="690245"/>
                  <wp:effectExtent l="0" t="0" r="0" b="0"/>
                  <wp:wrapNone/>
                  <wp:docPr id="2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17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34185</wp:posOffset>
                      </wp:positionV>
                      <wp:extent cx="1736725" cy="12109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55pt;mso-position-vertical-relative:text;margin-left:3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38630</wp:posOffset>
                      </wp:positionV>
                      <wp:extent cx="1736725" cy="121094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9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57505</wp:posOffset>
                      </wp:positionV>
                      <wp:extent cx="426720" cy="286194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86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25.35pt;mso-wrap-distance-left:9.05pt;mso-wrap-distance-right:9.05pt;mso-wrap-distance-top:0pt;mso-wrap-distance-bottom:0pt;margin-top:28.15pt;mso-position-vertical-relative:text;margin-left:36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28600</wp:posOffset>
                      </wp:positionV>
                      <wp:extent cx="288290" cy="2992120"/>
                      <wp:effectExtent l="19050" t="19050" r="19685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9196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696320"/>
                                  <a:gd name="textAreaBottom" fmla="*/ 1688400 h 169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7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0138"/>
                                    </a:lnTo>
                                    <a:arcTo wR="3600" hR="3600" stAng="10800000" swAng="-5400000"/>
                                    <a:lnTo>
                                      <a:pt x="18000" y="2237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pt;margin-top:18pt;width:22.65pt;height:235.55pt;mso-wrap-style:none;v-text-anchor:middle">
                      <v:fill o:detectmouseclick="t" type="solid" color2="black" opacity="0.5"/>
                      <v:stroke color="#99cc00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624455</wp:posOffset>
                  </wp:positionV>
                  <wp:extent cx="289560" cy="347345"/>
                  <wp:effectExtent l="0" t="0" r="0" b="0"/>
                  <wp:wrapNone/>
                  <wp:docPr id="17" name="天道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天道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971800</wp:posOffset>
                  </wp:positionV>
                  <wp:extent cx="323850" cy="342900"/>
                  <wp:effectExtent l="0" t="0" r="0" b="0"/>
                  <wp:wrapNone/>
                  <wp:docPr id="18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635</wp:posOffset>
                  </wp:positionV>
                  <wp:extent cx="323850" cy="342900"/>
                  <wp:effectExtent l="0" t="0" r="0" b="0"/>
                  <wp:wrapNone/>
                  <wp:docPr id="19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8425</wp:posOffset>
                      </wp:positionV>
                      <wp:extent cx="4062095" cy="3229610"/>
                      <wp:effectExtent l="19685" t="19050" r="19050" b="203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2240" cy="3229560"/>
                              </a:xfrm>
                              <a:prstGeom prst="roundRect">
                                <a:avLst>
                                  <a:gd name="adj" fmla="val 709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7.75pt;width:319.8pt;height:254.25pt;mso-wrap-style:none;v-text-anchor:middle">
                      <v:fill o:detectmouseclick="t" type="solid" color2="black" opacity="0.5"/>
                      <v:stroke color="#99cc00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08095</wp:posOffset>
                  </wp:positionH>
                  <wp:positionV relativeFrom="paragraph">
                    <wp:posOffset>2395855</wp:posOffset>
                  </wp:positionV>
                  <wp:extent cx="652145" cy="690245"/>
                  <wp:effectExtent l="0" t="0" r="0" b="0"/>
                  <wp:wrapNone/>
                  <wp:docPr id="21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621405</wp:posOffset>
                  </wp:positionH>
                  <wp:positionV relativeFrom="paragraph">
                    <wp:posOffset>2628900</wp:posOffset>
                  </wp:positionV>
                  <wp:extent cx="476250" cy="571500"/>
                  <wp:effectExtent l="0" t="0" r="0" b="0"/>
                  <wp:wrapNone/>
                  <wp:docPr id="22" name="天道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天道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226695</wp:posOffset>
                      </wp:positionV>
                      <wp:extent cx="3654425" cy="274510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274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05835" cy="2639060"/>
                                        <wp:effectExtent l="0" t="0" r="0" b="0"/>
                                        <wp:docPr id="2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835" cy="263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216.15pt;mso-wrap-distance-left:9.05pt;mso-wrap-distance-right:9.05pt;mso-wrap-distance-top:0pt;mso-wrap-distance-bottom:0pt;margin-top:17.85pt;mso-position-vertical-relative:text;margin-left:3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835" cy="263906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835" cy="263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034030</wp:posOffset>
                      </wp:positionV>
                      <wp:extent cx="2741930" cy="22669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  <w:u w:val="dotted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17.85pt;mso-wrap-distance-left:9.05pt;mso-wrap-distance-right:9.05pt;mso-wrap-distance-top:0pt;mso-wrap-distance-bottom:0pt;margin-top:238.9pt;mso-position-vertical-relative:text;margin-left: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u w:val="dotted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1640</wp:posOffset>
                </wp:positionH>
                <wp:positionV relativeFrom="paragraph">
                  <wp:posOffset>-3810000</wp:posOffset>
                </wp:positionV>
                <wp:extent cx="7429500" cy="2292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0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7:21:00Z</dcterms:modified>
  <cp:revision>19</cp:revision>
  <dc:subject/>
  <dc:title/>
</cp:coreProperties>
</file>