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92150</wp:posOffset>
                      </wp:positionV>
                      <wp:extent cx="2971800" cy="11430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.4pt;margin-top:54.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782695</wp:posOffset>
                      </wp:positionV>
                      <wp:extent cx="2971800" cy="11430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.9pt;margin-top:297.8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239395</wp:posOffset>
                  </wp:positionV>
                  <wp:extent cx="392430" cy="2419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5004435</wp:posOffset>
                  </wp:positionV>
                  <wp:extent cx="392430" cy="241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4661535</wp:posOffset>
                  </wp:positionV>
                  <wp:extent cx="392430" cy="2419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4204335</wp:posOffset>
                  </wp:positionV>
                  <wp:extent cx="392430" cy="2419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2223770</wp:posOffset>
                  </wp:positionV>
                  <wp:extent cx="850900" cy="52578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228215</wp:posOffset>
                  </wp:positionV>
                  <wp:extent cx="850900" cy="5257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2228215</wp:posOffset>
                  </wp:positionV>
                  <wp:extent cx="850900" cy="5257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3096895</wp:posOffset>
                  </wp:positionV>
                  <wp:extent cx="427990" cy="2641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806450</wp:posOffset>
                      </wp:positionV>
                      <wp:extent cx="1329690" cy="904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63.5pt;mso-position-vertical-relative:text;margin-left: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06450</wp:posOffset>
                      </wp:positionV>
                      <wp:extent cx="1329690" cy="904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63.5pt;mso-position-vertical-relative:text;margin-left:13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892550</wp:posOffset>
                      </wp:positionV>
                      <wp:extent cx="1329690" cy="9048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6.5pt;mso-position-vertical-relative:text;margin-left:2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901440</wp:posOffset>
                      </wp:positionV>
                      <wp:extent cx="1329690" cy="9048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7.2pt;mso-position-vertical-relative:text;margin-left:13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795655</wp:posOffset>
                      </wp:positionV>
                      <wp:extent cx="471170" cy="29718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34pt;mso-wrap-distance-left:9.05pt;mso-wrap-distance-right:9.05pt;mso-wrap-distance-top:0pt;mso-wrap-distance-bottom:0pt;margin-top:62.65pt;mso-position-vertical-relative:text;margin-left:28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39595</wp:posOffset>
                      </wp:positionV>
                      <wp:extent cx="2971800" cy="229044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9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.9pt;margin-top:144.85pt;width:233.95pt;height:18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349750</wp:posOffset>
                      </wp:positionV>
                      <wp:extent cx="2514600" cy="685800"/>
                      <wp:effectExtent l="19050" t="19685" r="19685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47.5pt;margin-top:342.5pt;width:197.95pt;height:53.9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467995</wp:posOffset>
                  </wp:positionV>
                  <wp:extent cx="3261360" cy="166116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953895</wp:posOffset>
                      </wp:positionV>
                      <wp:extent cx="2740660" cy="196913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5.05pt;mso-wrap-distance-left:9.05pt;mso-wrap-distance-right:9.05pt;mso-wrap-distance-top:0pt;mso-wrap-distance-bottom:0pt;margin-top:153.85pt;mso-position-vertical-relative:text;margin-left:3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-5685155</wp:posOffset>
                </wp:positionV>
                <wp:extent cx="8829040" cy="6007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6007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7.45pt;margin-top:-447.65pt;width:695.15pt;height:473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8:00Z</dcterms:created>
  <dc:creator>小島寿子 </dc:creator>
  <dc:description/>
  <dc:language>en-US</dc:language>
  <cp:lastModifiedBy>tojiro_jimu</cp:lastModifiedBy>
  <cp:lastPrinted>2005-04-26T10:00:00Z</cp:lastPrinted>
  <dcterms:modified xsi:type="dcterms:W3CDTF">2006-08-25T07:30:00Z</dcterms:modified>
  <cp:revision>7</cp:revision>
  <dc:subject/>
  <dc:title/>
</cp:coreProperties>
</file>