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577850</wp:posOffset>
                      </wp:positionV>
                      <wp:extent cx="2971800" cy="1143000"/>
                      <wp:effectExtent l="0" t="0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7.7pt;margin-top:45.5pt;width:233.95pt;height:8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782695</wp:posOffset>
                      </wp:positionV>
                      <wp:extent cx="2971800" cy="1143000"/>
                      <wp:effectExtent l="0" t="0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2.55pt;margin-top:297.85pt;width:233.95pt;height:8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2223770</wp:posOffset>
                  </wp:positionV>
                  <wp:extent cx="850900" cy="5257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228215</wp:posOffset>
                  </wp:positionV>
                  <wp:extent cx="850900" cy="5257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44090</wp:posOffset>
                  </wp:positionH>
                  <wp:positionV relativeFrom="paragraph">
                    <wp:posOffset>2228215</wp:posOffset>
                  </wp:positionV>
                  <wp:extent cx="850900" cy="5257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83410</wp:posOffset>
                  </wp:positionH>
                  <wp:positionV relativeFrom="paragraph">
                    <wp:posOffset>3096895</wp:posOffset>
                  </wp:positionV>
                  <wp:extent cx="427990" cy="26416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92150</wp:posOffset>
                      </wp:positionV>
                      <wp:extent cx="1329690" cy="9048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54.5pt;mso-position-vertical-relative:text;margin-left:3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692150</wp:posOffset>
                      </wp:positionV>
                      <wp:extent cx="1329690" cy="9048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54.5pt;mso-position-vertical-relative:text;margin-left:14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3892550</wp:posOffset>
                      </wp:positionV>
                      <wp:extent cx="1329690" cy="9048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06.5pt;mso-position-vertical-relative:text;margin-left:3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3901440</wp:posOffset>
                      </wp:positionV>
                      <wp:extent cx="1329690" cy="90487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07.2pt;mso-position-vertical-relative:text;margin-left:139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795655</wp:posOffset>
                      </wp:positionV>
                      <wp:extent cx="471170" cy="29718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背表紙部分です。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234pt;mso-wrap-distance-left:9.05pt;mso-wrap-distance-right:9.05pt;mso-wrap-distance-top:0pt;mso-wrap-distance-bottom:0pt;margin-top:62.65pt;mso-position-vertical-relative:text;margin-left:28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背表紙部分です。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39395</wp:posOffset>
                  </wp:positionV>
                  <wp:extent cx="427990" cy="26416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5004435</wp:posOffset>
                  </wp:positionV>
                  <wp:extent cx="427990" cy="26416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4661535</wp:posOffset>
                  </wp:positionV>
                  <wp:extent cx="427990" cy="26416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4204335</wp:posOffset>
                  </wp:positionV>
                  <wp:extent cx="427990" cy="264160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835150</wp:posOffset>
                      </wp:positionV>
                      <wp:extent cx="2971800" cy="2290445"/>
                      <wp:effectExtent l="0" t="1270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229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2.55pt;margin-top:144.5pt;width:233.95pt;height:180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354195</wp:posOffset>
                      </wp:positionV>
                      <wp:extent cx="2514600" cy="685800"/>
                      <wp:effectExtent l="19050" t="19685" r="19685" b="203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こにタイトルや文字を入力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47pt;margin-top:342.85pt;width:197.95pt;height:53.95pt;mso-wrap-style:square;v-text-anchor:top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タイトルや文字を入力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467995</wp:posOffset>
                  </wp:positionV>
                  <wp:extent cx="3261360" cy="1661160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953895</wp:posOffset>
                      </wp:positionV>
                      <wp:extent cx="2740660" cy="196913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1969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165" cy="1950085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165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155.05pt;mso-wrap-distance-left:9.05pt;mso-wrap-distance-right:9.05pt;mso-wrap-distance-top:0pt;mso-wrap-distance-bottom:0pt;margin-top:153.85pt;mso-position-vertical-relative:text;margin-left:4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165" cy="195008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5814060</wp:posOffset>
                </wp:positionV>
                <wp:extent cx="8896350" cy="61550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61549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37.1pt;margin-top:-457.8pt;width:700.45pt;height:484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3.wmf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5:00Z</dcterms:created>
  <dc:creator>小島寿子 </dc:creator>
  <dc:description/>
  <dc:language>en-US</dc:language>
  <cp:lastModifiedBy>tojitoji</cp:lastModifiedBy>
  <cp:lastPrinted>2005-07-12T14:24:00Z</cp:lastPrinted>
  <dcterms:modified xsi:type="dcterms:W3CDTF">2006-08-25T07:32:00Z</dcterms:modified>
  <cp:revision>9</cp:revision>
  <dc:subject/>
  <dc:title/>
</cp:coreProperties>
</file>