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466090</wp:posOffset>
                      </wp:positionV>
                      <wp:extent cx="10401300" cy="54908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54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f" o:allowincell="t" style="position:absolute;margin-left:-32.4pt;margin-top:-36.7pt;width:818.95pt;height:432.3pt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42900</wp:posOffset>
                      </wp:positionV>
                      <wp:extent cx="4234815" cy="1143000"/>
                      <wp:effectExtent l="635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2.2pt;margin-top:27pt;width:333.4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200400</wp:posOffset>
                      </wp:positionV>
                      <wp:extent cx="4229100" cy="1143000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2.65pt;margin-top:252pt;width:332.95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228600</wp:posOffset>
                  </wp:positionV>
                  <wp:extent cx="392430" cy="24193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4398010</wp:posOffset>
                  </wp:positionV>
                  <wp:extent cx="392430" cy="24193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4055110</wp:posOffset>
                  </wp:positionV>
                  <wp:extent cx="392430" cy="24193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3597910</wp:posOffset>
                  </wp:positionV>
                  <wp:extent cx="392430" cy="2419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2171700</wp:posOffset>
                  </wp:positionV>
                  <wp:extent cx="850900" cy="5257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176145</wp:posOffset>
                  </wp:positionV>
                  <wp:extent cx="850900" cy="5257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2176145</wp:posOffset>
                  </wp:positionV>
                  <wp:extent cx="850900" cy="5257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73805</wp:posOffset>
                  </wp:positionH>
                  <wp:positionV relativeFrom="paragraph">
                    <wp:posOffset>2392045</wp:posOffset>
                  </wp:positionV>
                  <wp:extent cx="427990" cy="26416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48310</wp:posOffset>
                      </wp:positionV>
                      <wp:extent cx="1329690" cy="9048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5.3pt;mso-position-vertical-relative:text;margin-left:2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452755</wp:posOffset>
                      </wp:positionV>
                      <wp:extent cx="1329690" cy="9048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5.65pt;mso-position-vertical-relative:text;margin-left:1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445135</wp:posOffset>
                      </wp:positionV>
                      <wp:extent cx="1329690" cy="9048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5.05pt;mso-position-vertical-relative:text;margin-left:23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5175</wp:posOffset>
                      </wp:positionV>
                      <wp:extent cx="1329690" cy="9048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25pt;mso-position-vertical-relative:text;margin-left:2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305175</wp:posOffset>
                      </wp:positionV>
                      <wp:extent cx="1329690" cy="90487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25pt;mso-position-vertical-relative:text;margin-left:12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3309620</wp:posOffset>
                      </wp:positionV>
                      <wp:extent cx="1329690" cy="90487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6pt;mso-position-vertical-relative:text;margin-left:23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657225</wp:posOffset>
                      </wp:positionV>
                      <wp:extent cx="471170" cy="29718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背表紙部分です。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34pt;mso-wrap-distance-left:9.05pt;mso-wrap-distance-right:9.05pt;mso-wrap-distance-top:0pt;mso-wrap-distance-bottom:0pt;margin-top:51.75pt;mso-position-vertical-relative:text;margin-left:35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背表紙部分です。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76910</wp:posOffset>
                      </wp:positionV>
                      <wp:extent cx="3999230" cy="2976245"/>
                      <wp:effectExtent l="0" t="63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240" cy="29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0.95pt;margin-top:53.3pt;width:314.85pt;height:23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771900</wp:posOffset>
                      </wp:positionV>
                      <wp:extent cx="2514600" cy="681355"/>
                      <wp:effectExtent l="19050" t="20320" r="1968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14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83.75pt;margin-top:297pt;width:197.95pt;height:53.6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635</wp:posOffset>
                  </wp:positionV>
                  <wp:extent cx="2057400" cy="104775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38200</wp:posOffset>
                      </wp:positionV>
                      <wp:extent cx="3388360" cy="244475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244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7865" cy="242570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7865" cy="242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192.5pt;mso-wrap-distance-left:9.05pt;mso-wrap-distance-right:9.05pt;mso-wrap-distance-top:0pt;mso-wrap-distance-bottom:0pt;margin-top:66pt;mso-position-vertical-relative:text;margin-left:4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4257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1:00Z</dcterms:created>
  <dc:creator>小島寿子 </dc:creator>
  <dc:description/>
  <dc:language>en-US</dc:language>
  <cp:lastModifiedBy>tojitoji</cp:lastModifiedBy>
  <dcterms:modified xsi:type="dcterms:W3CDTF">2006-08-25T07:37:00Z</dcterms:modified>
  <cp:revision>11</cp:revision>
  <dc:subject/>
  <dc:title/>
</cp:coreProperties>
</file>