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-271145</wp:posOffset>
                      </wp:positionV>
                      <wp:extent cx="10400665" cy="712851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760" cy="7128360"/>
                                <a:chOff x="0" y="0"/>
                                <a:chExt cx="10400760" cy="712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760" cy="265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7520"/>
                                  <a:ext cx="10400760" cy="44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6pt;margin-top:-21.35pt;width:818.95pt;height:561.3pt" coordorigin="-632,-427" coordsize="16379,11226">
                      <v:rect id="shape_0" fillcolor="yellow" stroked="f" o:allowincell="t" style="position:absolute;left:-632;top:-427;width:16378;height:4184;mso-wrap-style:none;v-text-anchor:middle">
                        <v:fill o:detectmouseclick="t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632;top:3758;width:16378;height:704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3332480</wp:posOffset>
                      </wp:positionV>
                      <wp:extent cx="3712210" cy="371221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37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66"/>
                                  </a:gs>
                                  <a:gs pos="100000">
                                    <a:srgbClr val="0000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2f" stroked="f" o:allowincell="t" style="position:absolute;margin-left:426.25pt;margin-top:262.4pt;width:292.25pt;height:292.25pt;mso-wrap-style:none;v-text-anchor:middle">
                      <v:fill o:detectmouseclick="t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4285</wp:posOffset>
                      </wp:positionH>
                      <wp:positionV relativeFrom="paragraph">
                        <wp:posOffset>900430</wp:posOffset>
                      </wp:positionV>
                      <wp:extent cx="1856105" cy="159131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99.55pt;margin-top:70.9pt;width:146.1pt;height:125.2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215</wp:posOffset>
                      </wp:positionH>
                      <wp:positionV relativeFrom="paragraph">
                        <wp:posOffset>3881755</wp:posOffset>
                      </wp:positionV>
                      <wp:extent cx="318135" cy="39751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f" o:allowincell="t" style="position:absolute;margin-left:645.45pt;margin-top:305.65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27440</wp:posOffset>
                      </wp:positionH>
                      <wp:positionV relativeFrom="paragraph">
                        <wp:posOffset>3483610</wp:posOffset>
                      </wp:positionV>
                      <wp:extent cx="132715" cy="16573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5600"/>
                              </a:xfrm>
                              <a:custGeom>
                                <a:avLst/>
                                <a:gdLst>
                                  <a:gd name="textAreaLeft" fmla="*/ 26640 w 75240"/>
                                  <a:gd name="textAreaRight" fmla="*/ 48600 w 75240"/>
                                  <a:gd name="textAreaTop" fmla="*/ 33120 h 93960"/>
                                  <a:gd name="textAreaBottom" fmla="*/ 60840 h 9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687.2pt;margin-top:274.3pt;width:10.4pt;height:1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885</wp:posOffset>
                      </wp:positionH>
                      <wp:positionV relativeFrom="paragraph">
                        <wp:posOffset>4279265</wp:posOffset>
                      </wp:positionV>
                      <wp:extent cx="318135" cy="3981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816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720"/>
                                  <a:gd name="textAreaBottom" fmla="*/ 1461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457.55pt;margin-top:336.95pt;width:25pt;height:31.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1929130</wp:posOffset>
                      </wp:positionV>
                      <wp:extent cx="318135" cy="39751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454.3pt;margin-top:151.9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3865</wp:posOffset>
                      </wp:positionH>
                      <wp:positionV relativeFrom="paragraph">
                        <wp:posOffset>827405</wp:posOffset>
                      </wp:positionV>
                      <wp:extent cx="212090" cy="26543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532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3280 h 150480"/>
                                  <a:gd name="textAreaBottom" fmla="*/ 9720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634.95pt;margin-top:65.15pt;width:16.65pt;height:20.8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2595</wp:posOffset>
                      </wp:positionH>
                      <wp:positionV relativeFrom="paragraph">
                        <wp:posOffset>2688590</wp:posOffset>
                      </wp:positionV>
                      <wp:extent cx="212090" cy="26479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496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2920 h 150120"/>
                                  <a:gd name="textAreaBottom" fmla="*/ 9720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634.85pt;margin-top:211.7pt;width:16.65pt;height:20.8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58520</wp:posOffset>
                      </wp:positionV>
                      <wp:extent cx="4141470" cy="3630930"/>
                      <wp:effectExtent l="635" t="635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1440" cy="3630960"/>
                                <a:chOff x="0" y="0"/>
                                <a:chExt cx="4141440" cy="36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7680" y="351720"/>
                                  <a:ext cx="3279240" cy="327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0"/>
                                  <a:ext cx="275760" cy="344880"/>
                                </a:xfrm>
                                <a:custGeom>
                                  <a:avLst/>
                                  <a:gdLst>
                                    <a:gd name="textAreaLeft" fmla="*/ 55080 w 156240"/>
                                    <a:gd name="textAreaRight" fmla="*/ 101160 w 156240"/>
                                    <a:gd name="textAreaTop" fmla="*/ 69120 h 195480"/>
                                    <a:gd name="textAreaBottom" fmla="*/ 1263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7400"/>
                                  <a:ext cx="172080" cy="215280"/>
                                </a:xfrm>
                                <a:custGeom>
                                  <a:avLst/>
                                  <a:gdLst>
                                    <a:gd name="textAreaLeft" fmla="*/ 34560 w 97560"/>
                                    <a:gd name="textAreaRight" fmla="*/ 63000 w 97560"/>
                                    <a:gd name="textAreaTop" fmla="*/ 43200 h 122040"/>
                                    <a:gd name="textAreaBottom" fmla="*/ 7884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862920"/>
                                  <a:ext cx="172080" cy="215280"/>
                                </a:xfrm>
                                <a:custGeom>
                                  <a:avLst/>
                                  <a:gdLst>
                                    <a:gd name="textAreaLeft" fmla="*/ 34560 w 97560"/>
                                    <a:gd name="textAreaRight" fmla="*/ 63000 w 97560"/>
                                    <a:gd name="textAreaTop" fmla="*/ 43200 h 122040"/>
                                    <a:gd name="textAreaBottom" fmla="*/ 7884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897920"/>
                                  <a:ext cx="414000" cy="517680"/>
                                </a:xfrm>
                                <a:custGeom>
                                  <a:avLst/>
                                  <a:gdLst>
                                    <a:gd name="textAreaLeft" fmla="*/ 82800 w 234720"/>
                                    <a:gd name="textAreaRight" fmla="*/ 151920 w 234720"/>
                                    <a:gd name="textAreaTop" fmla="*/ 103680 h 293400"/>
                                    <a:gd name="textAreaBottom" fmla="*/ 189720 h 29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1380600"/>
                                  <a:ext cx="414000" cy="517680"/>
                                </a:xfrm>
                                <a:custGeom>
                                  <a:avLst/>
                                  <a:gdLst>
                                    <a:gd name="textAreaLeft" fmla="*/ 82800 w 234720"/>
                                    <a:gd name="textAreaRight" fmla="*/ 151920 w 234720"/>
                                    <a:gd name="textAreaTop" fmla="*/ 103680 h 293400"/>
                                    <a:gd name="textAreaBottom" fmla="*/ 189720 h 29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13280"/>
                                  <a:ext cx="275760" cy="344880"/>
                                </a:xfrm>
                                <a:custGeom>
                                  <a:avLst/>
                                  <a:gdLst>
                                    <a:gd name="textAreaLeft" fmla="*/ 55080 w 156240"/>
                                    <a:gd name="textAreaRight" fmla="*/ 101160 w 156240"/>
                                    <a:gd name="textAreaTop" fmla="*/ 69120 h 195480"/>
                                    <a:gd name="textAreaBottom" fmla="*/ 1263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67.6pt;width:326.1pt;height:285.9pt" coordorigin="268,1352" coordsize="6522,5718">
                      <v:oval id="shape_0" fillcolor="#000066" stroked="f" o:allowincell="t" style="position:absolute;left:1083;top:1906;width:5163;height:5163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oval>
                      <v:shape id="shape_0" fillcolor="yellow" stroked="f" o:allowincell="t" style="position:absolute;left:5432;top:1352;width:433;height:54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68;top:3458;width:270;height:33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519;top:2711;width:270;height:33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39;top:4341;width:651;height:814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432;top:3526;width:651;height:814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27;top:6255;width:433;height:54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510155</wp:posOffset>
                      </wp:positionV>
                      <wp:extent cx="1663065" cy="3822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5pt;height:30.1pt;mso-wrap-distance-left:9.05pt;mso-wrap-distance-right:9.05pt;mso-wrap-distance-top:0pt;mso-wrap-distance-bottom:0pt;margin-top:197.65pt;mso-position-vertical-relative:text;margin-left:1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591310</wp:posOffset>
                      </wp:positionV>
                      <wp:extent cx="426720" cy="35477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4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9.35pt;mso-wrap-distance-left:9.05pt;mso-wrap-distance-right:9.05pt;mso-wrap-distance-top:0pt;mso-wrap-distance-bottom:0pt;margin-top:125.3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8555</wp:posOffset>
                      </wp:positionV>
                      <wp:extent cx="274320" cy="34290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5.4pt;margin-top:89.6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481955</wp:posOffset>
                      </wp:positionV>
                      <wp:extent cx="114300" cy="14287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3.75pt;margin-top:431.65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600700</wp:posOffset>
                      </wp:positionV>
                      <wp:extent cx="274320" cy="342900"/>
                      <wp:effectExtent l="0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4.25pt;margin-top:441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624455</wp:posOffset>
                      </wp:positionV>
                      <wp:extent cx="1856105" cy="1591310"/>
                      <wp:effectExtent l="1270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02.75pt;margin-top:206.65pt;width:146.1pt;height:125.25pt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909820</wp:posOffset>
                      </wp:positionV>
                      <wp:extent cx="1591310" cy="3822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30.1pt;mso-wrap-distance-left:9.05pt;mso-wrap-distance-right:9.05pt;mso-wrap-distance-top:0pt;mso-wrap-distance-bottom:0pt;margin-top:386.6pt;mso-position-vertical-relative:text;margin-left:11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41:00Z</dcterms:modified>
  <cp:revision>11</cp:revision>
  <dc:subject/>
  <dc:title/>
</cp:coreProperties>
</file>