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16660</wp:posOffset>
                      </wp:positionV>
                      <wp:extent cx="3415030" cy="299275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4960" cy="2992680"/>
                                <a:chOff x="0" y="0"/>
                                <a:chExt cx="3414960" cy="29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289440"/>
                                  <a:ext cx="2703960" cy="270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0"/>
                                  <a:ext cx="227160" cy="284400"/>
                                </a:xfrm>
                                <a:custGeom>
                                  <a:avLst/>
                                  <a:gdLst>
                                    <a:gd name="textAreaLeft" fmla="*/ 45360 w 128880"/>
                                    <a:gd name="textAreaRight" fmla="*/ 83520 w 128880"/>
                                    <a:gd name="textAreaTop" fmla="*/ 56880 h 161280"/>
                                    <a:gd name="textAreaBottom" fmla="*/ 10440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2320"/>
                                  <a:ext cx="142200" cy="177840"/>
                                </a:xfrm>
                                <a:custGeom>
                                  <a:avLst/>
                                  <a:gdLst>
                                    <a:gd name="textAreaLeft" fmla="*/ 28440 w 80640"/>
                                    <a:gd name="textAreaRight" fmla="*/ 52200 w 80640"/>
                                    <a:gd name="textAreaTop" fmla="*/ 35640 h 100800"/>
                                    <a:gd name="textAreaBottom" fmla="*/ 65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760" y="711360"/>
                                  <a:ext cx="142200" cy="177840"/>
                                </a:xfrm>
                                <a:custGeom>
                                  <a:avLst/>
                                  <a:gdLst>
                                    <a:gd name="textAreaLeft" fmla="*/ 28440 w 80640"/>
                                    <a:gd name="textAreaRight" fmla="*/ 52200 w 80640"/>
                                    <a:gd name="textAreaTop" fmla="*/ 35640 h 100800"/>
                                    <a:gd name="textAreaBottom" fmla="*/ 6516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565280"/>
                                  <a:ext cx="340920" cy="426600"/>
                                </a:xfrm>
                                <a:custGeom>
                                  <a:avLst/>
                                  <a:gdLst>
                                    <a:gd name="textAreaLeft" fmla="*/ 68400 w 193320"/>
                                    <a:gd name="textAreaRight" fmla="*/ 124920 w 193320"/>
                                    <a:gd name="textAreaTop" fmla="*/ 85320 h 241920"/>
                                    <a:gd name="textAreaBottom" fmla="*/ 15660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1137960"/>
                                  <a:ext cx="340920" cy="426600"/>
                                </a:xfrm>
                                <a:custGeom>
                                  <a:avLst/>
                                  <a:gdLst>
                                    <a:gd name="textAreaLeft" fmla="*/ 68400 w 193320"/>
                                    <a:gd name="textAreaRight" fmla="*/ 124920 w 193320"/>
                                    <a:gd name="textAreaTop" fmla="*/ 85320 h 241920"/>
                                    <a:gd name="textAreaBottom" fmla="*/ 15660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2566800"/>
                                  <a:ext cx="227160" cy="284400"/>
                                </a:xfrm>
                                <a:custGeom>
                                  <a:avLst/>
                                  <a:gdLst>
                                    <a:gd name="textAreaLeft" fmla="*/ 45360 w 128880"/>
                                    <a:gd name="textAreaRight" fmla="*/ 83520 w 128880"/>
                                    <a:gd name="textAreaTop" fmla="*/ 56880 h 161280"/>
                                    <a:gd name="textAreaBottom" fmla="*/ 104400 h 16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7633" y="7633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3967" y="763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3967" y="13967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7633" y="1396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95.8pt;width:268.9pt;height:235.65pt" coordorigin="-9,1916" coordsize="5378,4713">
                      <v:oval id="shape_0" fillcolor="#000066" stroked="f" o:allowincell="t" style="position:absolute;left:663;top:2372;width:4257;height:4256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oval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4249;top:1916;width:357;height:447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-9;top:3652;width:223;height:27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145;top:3036;width:223;height:27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15;top:4381;width:536;height:67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249;top:3708;width:536;height:671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11;top:5958;width:357;height:447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525395</wp:posOffset>
                      </wp:positionV>
                      <wp:extent cx="1371600" cy="382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98.85pt;mso-position-vertical-relative:text;margin-left:8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10455</wp:posOffset>
                      </wp:positionV>
                      <wp:extent cx="274320" cy="34290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4.95pt;margin-top:386.65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429000</wp:posOffset>
                      </wp:positionV>
                      <wp:extent cx="114300" cy="14287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>
                                  <a:gd name="textAreaLeft" fmla="*/ 22680 w 64800"/>
                                  <a:gd name="textAreaRight" fmla="*/ 42120 w 64800"/>
                                  <a:gd name="textAreaTop" fmla="*/ 28440 h 81000"/>
                                  <a:gd name="textAreaBottom" fmla="*/ 5256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2.8pt;margin-top:270pt;width:8.95pt;height:11.2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90645</wp:posOffset>
                      </wp:positionV>
                      <wp:extent cx="274320" cy="342900"/>
                      <wp:effectExtent l="0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55080 w 155520"/>
                                  <a:gd name="textAreaRight" fmla="*/ 100440 w 155520"/>
                                  <a:gd name="textAreaTop" fmla="*/ 68760 h 194400"/>
                                  <a:gd name="textAreaBottom" fmla="*/ 125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4.6pt;margin-top:306.35pt;width:21.55pt;height:26.9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95655</wp:posOffset>
                      </wp:positionV>
                      <wp:extent cx="426720" cy="22860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2.65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80105</wp:posOffset>
                      </wp:positionV>
                      <wp:extent cx="3712210" cy="3712210"/>
                      <wp:effectExtent l="635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2320" cy="37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66"/>
                                  </a:gs>
                                  <a:gs pos="100000">
                                    <a:srgbClr val="0000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002f" stroked="f" o:allowincell="t" style="position:absolute;margin-left:-5.15pt;margin-top:266.15pt;width:292.25pt;height:292.25pt;mso-wrap-style:none;v-text-anchor:middle">
                      <v:fill o:detectmouseclick="t" color2="#000066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481965</wp:posOffset>
                      </wp:positionV>
                      <wp:extent cx="1856105" cy="1591310"/>
                      <wp:effectExtent l="635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159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8.05pt;margin-top:37.95pt;width:146.1pt;height:125.25pt;mso-wrap-style:none;v-text-anchor:middle">
                      <v:imagedata r:id="rId3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171700</wp:posOffset>
                      </wp:positionV>
                      <wp:extent cx="1856105" cy="1591310"/>
                      <wp:effectExtent l="635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6160" cy="1591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8.05pt;margin-top:171pt;width:146.1pt;height:125.25pt;mso-wrap-style:none;v-text-anchor:middle">
                      <v:imagedata r:id="rId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929380</wp:posOffset>
                      </wp:positionV>
                      <wp:extent cx="318135" cy="39751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14.05pt;margin-top:309.4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3531235</wp:posOffset>
                      </wp:positionV>
                      <wp:extent cx="132715" cy="165735"/>
                      <wp:effectExtent l="635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5600"/>
                              </a:xfrm>
                              <a:custGeom>
                                <a:avLst/>
                                <a:gdLst>
                                  <a:gd name="textAreaLeft" fmla="*/ 26640 w 75240"/>
                                  <a:gd name="textAreaRight" fmla="*/ 48600 w 75240"/>
                                  <a:gd name="textAreaTop" fmla="*/ 33120 h 93960"/>
                                  <a:gd name="textAreaBottom" fmla="*/ 60840 h 9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55.8pt;margin-top:278.05pt;width:10.4pt;height:1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4326890</wp:posOffset>
                      </wp:positionV>
                      <wp:extent cx="318135" cy="398145"/>
                      <wp:effectExtent l="635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816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720"/>
                                  <a:gd name="textAreaBottom" fmla="*/ 1461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6.15pt;margin-top:340.7pt;width:25pt;height:31.3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405890</wp:posOffset>
                      </wp:positionV>
                      <wp:extent cx="318135" cy="397510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397440"/>
                              </a:xfrm>
                              <a:custGeom>
                                <a:avLst/>
                                <a:gdLst>
                                  <a:gd name="textAreaLeft" fmla="*/ 63720 w 180360"/>
                                  <a:gd name="textAreaRight" fmla="*/ 116640 w 180360"/>
                                  <a:gd name="textAreaTop" fmla="*/ 79560 h 225360"/>
                                  <a:gd name="textAreaBottom" fmla="*/ 145800 h 22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6.1pt;margin-top:110.7pt;width:25pt;height:31.2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875030</wp:posOffset>
                      </wp:positionV>
                      <wp:extent cx="212090" cy="265430"/>
                      <wp:effectExtent l="0" t="0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5320"/>
                              </a:xfrm>
                              <a:custGeom>
                                <a:avLst/>
                                <a:gdLst>
                                  <a:gd name="textAreaLeft" fmla="*/ 42480 w 120240"/>
                                  <a:gd name="textAreaRight" fmla="*/ 77760 w 120240"/>
                                  <a:gd name="textAreaTop" fmla="*/ 53280 h 150480"/>
                                  <a:gd name="textAreaBottom" fmla="*/ 97200 h 1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03.55pt;margin-top:68.9pt;width:16.65pt;height:20.85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2731770</wp:posOffset>
                      </wp:positionV>
                      <wp:extent cx="212090" cy="264795"/>
                      <wp:effectExtent l="0" t="635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64960"/>
                              </a:xfrm>
                              <a:custGeom>
                                <a:avLst/>
                                <a:gdLst>
                                  <a:gd name="textAreaLeft" fmla="*/ 42480 w 120240"/>
                                  <a:gd name="textAreaRight" fmla="*/ 77760 w 120240"/>
                                  <a:gd name="textAreaTop" fmla="*/ 52920 h 150120"/>
                                  <a:gd name="textAreaBottom" fmla="*/ 97200 h 1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7633" y="76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967" y="763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67" y="139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7633" y="1396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f" o:allowincell="t" style="position:absolute;margin-left:203.55pt;margin-top:215.1pt;width:16.65pt;height:20.8pt;mso-wrap-style:none;v-text-anchor:middle" type="_x0000_t187">
                      <v:fill o:detectmouseclick="t" type="solid" color2="blu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4354195</wp:posOffset>
                      </wp:positionV>
                      <wp:extent cx="1591310" cy="38227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30.1pt;mso-wrap-distance-left:9.05pt;mso-wrap-distance-right:9.05pt;mso-wrap-distance-top:0pt;mso-wrap-distance-bottom:0pt;margin-top:342.85pt;mso-position-vertical-relative:text;margin-left:8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5818505</wp:posOffset>
                </wp:positionV>
                <wp:extent cx="8749665" cy="61722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9800" cy="6172200"/>
                          <a:chOff x="0" y="0"/>
                          <a:chExt cx="874980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9800" cy="2300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1120"/>
                            <a:ext cx="8749800" cy="387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-458.15pt;width:688.95pt;height:486pt" coordorigin="-485,-9163" coordsize="13779,9720">
                <v:rect id="shape_0" fillcolor="yellow" stroked="f" o:allowincell="f" style="position:absolute;left:-485;top:-9163;width:13778;height:3622;mso-wrap-style:none;v-text-anchor:middle">
                  <v:fill o:detectmouseclick="t" color2="blue"/>
                  <v:stroke color="#3465a4" joinstyle="round" endcap="flat"/>
                  <w10:wrap type="none"/>
                </v:rect>
                <v:rect id="shape_0" fillcolor="blue" stroked="f" o:allowincell="f" style="position:absolute;left:-485;top:-5539;width:13778;height:609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42:00Z</dcterms:modified>
  <cp:revision>9</cp:revision>
  <dc:subject/>
  <dc:title/>
</cp:coreProperties>
</file>