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60370</wp:posOffset>
                  </wp:positionH>
                  <wp:positionV relativeFrom="paragraph">
                    <wp:posOffset>3429000</wp:posOffset>
                  </wp:positionV>
                  <wp:extent cx="54356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828800</wp:posOffset>
                  </wp:positionV>
                  <wp:extent cx="543560" cy="557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0</wp:posOffset>
                      </wp:positionV>
                      <wp:extent cx="288290" cy="52578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pt;width:22.65pt;height:413.9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909820</wp:posOffset>
                  </wp:positionV>
                  <wp:extent cx="325755" cy="33401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838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2623820</wp:posOffset>
                  </wp:positionV>
                  <wp:extent cx="664845" cy="68135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03225</wp:posOffset>
                  </wp:positionH>
                  <wp:positionV relativeFrom="paragraph">
                    <wp:posOffset>223520</wp:posOffset>
                  </wp:positionV>
                  <wp:extent cx="325755" cy="33401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3543300</wp:posOffset>
                  </wp:positionV>
                  <wp:extent cx="664845" cy="68135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20:00Z</dcterms:modified>
  <cp:revision>22</cp:revision>
  <dc:subject/>
  <dc:title/>
</cp:coreProperties>
</file>