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3519805</wp:posOffset>
                      </wp:positionV>
                      <wp:extent cx="8798560" cy="22904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8400" cy="229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d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46.3pt;margin-top:277.15pt;width:692.75pt;height:180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50875</wp:posOffset>
                      </wp:positionH>
                      <wp:positionV relativeFrom="paragraph">
                        <wp:posOffset>-442595</wp:posOffset>
                      </wp:positionV>
                      <wp:extent cx="8880475" cy="22860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228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51.25pt;margin-top:-34.85pt;width:699.2pt;height:179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521710</wp:posOffset>
                  </wp:positionV>
                  <wp:extent cx="7772400" cy="1835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27480</wp:posOffset>
                      </wp:positionV>
                      <wp:extent cx="3496945" cy="2538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945" cy="253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0" cy="25190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5pt;height:199.85pt;mso-wrap-distance-left:9.05pt;mso-wrap-distance-right:9.05pt;mso-wrap-distance-top:0pt;mso-wrap-distance-bottom:0pt;margin-top:112.4pt;mso-position-vertical-relative:text;margin-left: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5190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4321810</wp:posOffset>
                      </wp:positionV>
                      <wp:extent cx="1371600" cy="3822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D2" style="position:absolute;rotation:-0;width:108pt;height:30.1pt;mso-wrap-distance-left:9.05pt;mso-wrap-distance-right:9.05pt;mso-wrap-distance-top:0pt;mso-wrap-distance-bottom:0pt;margin-top:340.3pt;mso-position-vertical-relative:text;margin-left:400.15pt;mso-position-horizontal-relative:text">
                      <v:fill type="gradient" angle="45" color2="#FFFFF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18795</wp:posOffset>
                      </wp:positionV>
                      <wp:extent cx="6400800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0.8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95985</wp:posOffset>
                      </wp:positionV>
                      <wp:extent cx="228600" cy="3086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70.5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121410</wp:posOffset>
                      </wp:positionV>
                      <wp:extent cx="426720" cy="2286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3pt;mso-position-vertical-relative:text;margin-left:-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31925</wp:posOffset>
                      </wp:positionV>
                      <wp:extent cx="3496945" cy="25380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945" cy="253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0" cy="251904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5pt;height:199.85pt;mso-wrap-distance-left:9.05pt;mso-wrap-distance-right:9.05pt;mso-wrap-distance-top:0pt;mso-wrap-distance-bottom:0pt;margin-top:112.75pt;mso-position-vertical-relative:text;margin-left: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5190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6905</wp:posOffset>
            </wp:positionH>
            <wp:positionV relativeFrom="paragraph">
              <wp:posOffset>-5696585</wp:posOffset>
            </wp:positionV>
            <wp:extent cx="8647430" cy="20415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9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24:00Z</dcterms:modified>
  <cp:revision>4</cp:revision>
  <dc:subject/>
  <dc:title/>
</cp:coreProperties>
</file>