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3086100</wp:posOffset>
                      </wp:positionV>
                      <wp:extent cx="10407015" cy="2057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6880" cy="2057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99d2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d2" stroked="f" o:allowincell="t" style="position:absolute;margin-left:-32.35pt;margin-top:243pt;width:819.4pt;height:161.95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571500</wp:posOffset>
                      </wp:positionV>
                      <wp:extent cx="10407015" cy="20574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6880" cy="2057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99d2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d2" stroked="f" o:allowincell="t" style="position:absolute;margin-left:-32.35pt;margin-top:-45pt;width:819.4pt;height:161.95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96545</wp:posOffset>
                  </wp:positionH>
                  <wp:positionV relativeFrom="paragraph">
                    <wp:posOffset>3057525</wp:posOffset>
                  </wp:positionV>
                  <wp:extent cx="9944100" cy="23475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804545</wp:posOffset>
                  </wp:positionV>
                  <wp:extent cx="8841105" cy="20872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110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676910</wp:posOffset>
                      </wp:positionV>
                      <wp:extent cx="3876675" cy="28238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675" cy="282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6180" cy="280479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6180" cy="280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25pt;height:222.35pt;mso-wrap-distance-left:9.05pt;mso-wrap-distance-right:9.05pt;mso-wrap-distance-top:0pt;mso-wrap-distance-bottom:0pt;margin-top:53.3pt;mso-position-vertical-relative:text;margin-left:2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6180" cy="28047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6180" cy="280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49775</wp:posOffset>
                      </wp:positionH>
                      <wp:positionV relativeFrom="paragraph">
                        <wp:posOffset>911225</wp:posOffset>
                      </wp:positionV>
                      <wp:extent cx="426720" cy="2286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71.75pt;mso-position-vertical-relative:text;margin-left:35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85800</wp:posOffset>
                      </wp:positionV>
                      <wp:extent cx="228600" cy="30861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54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672465</wp:posOffset>
                      </wp:positionV>
                      <wp:extent cx="3876675" cy="28238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675" cy="282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6180" cy="280479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6180" cy="280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25pt;height:222.35pt;mso-wrap-distance-left:9.05pt;mso-wrap-distance-right:9.05pt;mso-wrap-distance-top:0pt;mso-wrap-distance-bottom:0pt;margin-top:52.95pt;mso-position-vertical-relative:text;margin-left:2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6180" cy="28047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6180" cy="280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61940</wp:posOffset>
                      </wp:positionH>
                      <wp:positionV relativeFrom="paragraph">
                        <wp:posOffset>-554355</wp:posOffset>
                      </wp:positionV>
                      <wp:extent cx="6400800" cy="22923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8.05pt;mso-wrap-distance-left:9.05pt;mso-wrap-distance-right:9.05pt;mso-wrap-distance-top:0pt;mso-wrap-distance-bottom:0pt;margin-top:-43.65pt;mso-position-vertical-relative:text;margin-left:-42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3653155</wp:posOffset>
                      </wp:positionV>
                      <wp:extent cx="1371600" cy="38227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99d2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D2" style="position:absolute;rotation:-0;width:108pt;height:30.1pt;mso-wrap-distance-left:9.05pt;mso-wrap-distance-right:9.05pt;mso-wrap-distance-top:0pt;mso-wrap-distance-bottom:0pt;margin-top:287.65pt;mso-position-vertical-relative:text;margin-left:110.85pt;mso-position-horizontal-relative:text">
                      <v:fill type="gradient" angle="45" color2="#FFFFF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1:25:00Z</dcterms:modified>
  <cp:revision>15</cp:revision>
  <dc:subject/>
  <dc:title/>
</cp:coreProperties>
</file>