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6245</wp:posOffset>
                      </wp:positionH>
                      <wp:positionV relativeFrom="paragraph">
                        <wp:posOffset>-370840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8d6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8d6d1" stroked="f" o:allowincell="t" style="position:absolute;margin-left:-34.35pt;margin-top:-29.2pt;width:820.9pt;height:431.95pt;mso-wrap-style:none;v-text-anchor:middle">
                      <v:fill o:detectmouseclick="t" type="solid" color2="#e7292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4343400</wp:posOffset>
                      </wp:positionV>
                      <wp:extent cx="10426065" cy="8001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a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6a900" stroked="f" o:allowincell="t" style="position:absolute;margin-left:-34.3pt;margin-top:342pt;width:820.9pt;height:62.95pt;mso-wrap-style:none;v-text-anchor:middle">
                      <v:fill o:detectmouseclick="t" type="solid" color2="#a956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36570</wp:posOffset>
                  </wp:positionH>
                  <wp:positionV relativeFrom="paragraph">
                    <wp:posOffset>2386330</wp:posOffset>
                  </wp:positionV>
                  <wp:extent cx="800100" cy="608330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79170</wp:posOffset>
                  </wp:positionH>
                  <wp:positionV relativeFrom="paragraph">
                    <wp:posOffset>95885</wp:posOffset>
                  </wp:positionV>
                  <wp:extent cx="852805" cy="6483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3757930</wp:posOffset>
                  </wp:positionV>
                  <wp:extent cx="523240" cy="8001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3757930</wp:posOffset>
                  </wp:positionV>
                  <wp:extent cx="523240" cy="800100"/>
                  <wp:effectExtent l="0" t="0" r="0" b="0"/>
                  <wp:wrapNone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3757930</wp:posOffset>
                  </wp:positionV>
                  <wp:extent cx="523240" cy="800100"/>
                  <wp:effectExtent l="0" t="0" r="0" b="0"/>
                  <wp:wrapNone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36470</wp:posOffset>
                  </wp:positionH>
                  <wp:positionV relativeFrom="paragraph">
                    <wp:posOffset>3757930</wp:posOffset>
                  </wp:positionV>
                  <wp:extent cx="523240" cy="8001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07970</wp:posOffset>
                  </wp:positionH>
                  <wp:positionV relativeFrom="paragraph">
                    <wp:posOffset>3757930</wp:posOffset>
                  </wp:positionV>
                  <wp:extent cx="523240" cy="80010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379470</wp:posOffset>
                  </wp:positionH>
                  <wp:positionV relativeFrom="paragraph">
                    <wp:posOffset>3757930</wp:posOffset>
                  </wp:positionV>
                  <wp:extent cx="523240" cy="8001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3757930</wp:posOffset>
                  </wp:positionV>
                  <wp:extent cx="523240" cy="8001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3757930</wp:posOffset>
                  </wp:positionV>
                  <wp:extent cx="523240" cy="80010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5105400</wp:posOffset>
                      </wp:positionV>
                      <wp:extent cx="6797675" cy="9715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7675" cy="97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5.25pt;height:7.65pt;mso-wrap-distance-left:9.05pt;mso-wrap-distance-right:9.05pt;mso-wrap-distance-top:0pt;mso-wrap-distance-bottom:0pt;margin-top:402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575945</wp:posOffset>
                      </wp:positionV>
                      <wp:extent cx="6454775" cy="22923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7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25pt;height:18.05pt;mso-wrap-distance-left:9.05pt;mso-wrap-distance-right:9.05pt;mso-wrap-distance-top:0pt;mso-wrap-distance-bottom:0pt;margin-top:-45.35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795655</wp:posOffset>
                      </wp:positionV>
                      <wp:extent cx="426720" cy="22860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2.65pt;mso-position-vertical-relative:text;margin-left:35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452755</wp:posOffset>
                      </wp:positionV>
                      <wp:extent cx="1564005" cy="108140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1062355"/>
                                        <wp:effectExtent l="0" t="0" r="0" b="0"/>
                                        <wp:docPr id="1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85.15pt;mso-wrap-distance-left:9.05pt;mso-wrap-distance-right:9.05pt;mso-wrap-distance-top:0pt;mso-wrap-distance-bottom:0pt;margin-top:35.65pt;mso-position-vertical-relative:text;margin-left:11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062355"/>
                                  <wp:effectExtent l="0" t="0" r="0" b="0"/>
                                  <wp:docPr id="1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600200</wp:posOffset>
                      </wp:positionV>
                      <wp:extent cx="1564005" cy="108140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1062355"/>
                                        <wp:effectExtent l="0" t="0" r="0" b="0"/>
                                        <wp:docPr id="2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85.15pt;mso-wrap-distance-left:9.05pt;mso-wrap-distance-right:9.05pt;mso-wrap-distance-top:0pt;mso-wrap-distance-bottom:0pt;margin-top:126pt;mso-position-vertical-relative:text;margin-left:11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062355"/>
                                  <wp:effectExtent l="0" t="0" r="0" b="0"/>
                                  <wp:docPr id="2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743200</wp:posOffset>
                      </wp:positionV>
                      <wp:extent cx="1564005" cy="108140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1062355"/>
                                        <wp:effectExtent l="0" t="0" r="0" b="0"/>
                                        <wp:docPr id="2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85.15pt;mso-wrap-distance-left:9.05pt;mso-wrap-distance-right:9.05pt;mso-wrap-distance-top:0pt;mso-wrap-distance-bottom:0pt;margin-top:216pt;mso-position-vertical-relative:text;margin-left:11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062355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95630</wp:posOffset>
                      </wp:positionV>
                      <wp:extent cx="288290" cy="3090545"/>
                      <wp:effectExtent l="19050" t="19685" r="19685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9pt;margin-top:46.9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4276725</wp:posOffset>
                  </wp:positionV>
                  <wp:extent cx="271145" cy="341630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3819525</wp:posOffset>
                  </wp:positionV>
                  <wp:extent cx="271145" cy="341630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47625</wp:posOffset>
                  </wp:positionV>
                  <wp:extent cx="271145" cy="341630"/>
                  <wp:effectExtent l="0" t="0" r="0" b="0"/>
                  <wp:wrapNone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3306445</wp:posOffset>
                      </wp:positionV>
                      <wp:extent cx="1601470" cy="808355"/>
                      <wp:effectExtent l="19050" t="19685" r="19685" b="196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808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8.25pt;margin-top:260.35pt;width:126.05pt;height:63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52425</wp:posOffset>
                      </wp:positionV>
                      <wp:extent cx="3086100" cy="2738755"/>
                      <wp:effectExtent l="19050" t="19685" r="19685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6pt;margin-top:27.75pt;width:242.95pt;height:215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3794125</wp:posOffset>
                  </wp:positionV>
                  <wp:extent cx="1030605" cy="981710"/>
                  <wp:effectExtent l="0" t="0" r="0" b="0"/>
                  <wp:wrapNone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02385</wp:posOffset>
                  </wp:positionH>
                  <wp:positionV relativeFrom="paragraph">
                    <wp:posOffset>4276090</wp:posOffset>
                  </wp:positionV>
                  <wp:extent cx="514985" cy="490855"/>
                  <wp:effectExtent l="0" t="0" r="0" b="0"/>
                  <wp:wrapNone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3756660</wp:posOffset>
                  </wp:positionV>
                  <wp:extent cx="1065530" cy="1014730"/>
                  <wp:effectExtent l="0" t="0" r="0" b="0"/>
                  <wp:wrapNone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2515235</wp:posOffset>
                  </wp:positionV>
                  <wp:extent cx="631825" cy="795020"/>
                  <wp:effectExtent l="0" t="0" r="0" b="0"/>
                  <wp:wrapNone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77210</wp:posOffset>
                  </wp:positionH>
                  <wp:positionV relativeFrom="paragraph">
                    <wp:posOffset>471170</wp:posOffset>
                  </wp:positionV>
                  <wp:extent cx="1030605" cy="981710"/>
                  <wp:effectExtent l="0" t="0" r="0" b="0"/>
                  <wp:wrapNone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4114800</wp:posOffset>
                  </wp:positionV>
                  <wp:extent cx="514985" cy="490855"/>
                  <wp:effectExtent l="0" t="0" r="0" b="0"/>
                  <wp:wrapNone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921125</wp:posOffset>
                  </wp:positionH>
                  <wp:positionV relativeFrom="paragraph">
                    <wp:posOffset>4114800</wp:posOffset>
                  </wp:positionV>
                  <wp:extent cx="514985" cy="490855"/>
                  <wp:effectExtent l="0" t="0" r="0" b="0"/>
                  <wp:wrapNone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3386455</wp:posOffset>
                      </wp:positionV>
                      <wp:extent cx="1371600" cy="56388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266.65pt;mso-position-vertical-relative:text;margin-left:12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681355</wp:posOffset>
                      </wp:positionV>
                      <wp:extent cx="2869565" cy="2066290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206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047240"/>
                                        <wp:effectExtent l="0" t="0" r="0" b="0"/>
                                        <wp:docPr id="4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162.7pt;mso-wrap-distance-left:9.05pt;mso-wrap-distance-right:9.05pt;mso-wrap-distance-top:0pt;mso-wrap-distance-bottom:0pt;margin-top:53.65pt;mso-position-vertical-relative:text;margin-left:6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47240"/>
                                  <wp:effectExtent l="0" t="0" r="0" b="0"/>
                                  <wp:docPr id="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1:27:00Z</dcterms:modified>
  <cp:revision>15</cp:revision>
  <dc:subject/>
  <dc:title/>
</cp:coreProperties>
</file>