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448310</wp:posOffset>
                      </wp:positionV>
                      <wp:extent cx="9019540" cy="62230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9440" cy="6222960"/>
                                <a:chOff x="0" y="0"/>
                                <a:chExt cx="9019440" cy="62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9019440" cy="618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160" y="5173920"/>
                                  <a:ext cx="53964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0"/>
                                  <a:ext cx="53964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.1pt;margin-top:-35.3pt;width:710.2pt;height:490pt" coordorigin="-1062,-706" coordsize="14204,9800">
                      <v:rect id="shape_0" fillcolor="#00ccff" stroked="f" o:allowincell="t" style="position:absolute;left:-1062;top:-651;width:14203;height:9744;mso-wrap-style:none;v-text-anchor:middle">
                        <v:fill o:detectmouseclick="t" type="solid" color2="#ff3300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5716;top:7442;width:849;height:163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5715;top:-706;width:849;height:163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75790</wp:posOffset>
                  </wp:positionV>
                  <wp:extent cx="976630" cy="1092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332990</wp:posOffset>
                  </wp:positionV>
                  <wp:extent cx="897255" cy="9131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82625</wp:posOffset>
                      </wp:positionV>
                      <wp:extent cx="1371600" cy="5638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53.75pt;mso-position-vertical-relative:text;margin-left:14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883025</wp:posOffset>
                      </wp:positionV>
                      <wp:extent cx="1371600" cy="563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305.75pt;mso-position-vertical-relative:text;margin-left:1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764915</wp:posOffset>
                      </wp:positionV>
                      <wp:extent cx="1621790" cy="11499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10363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7pt;height:90.55pt;mso-wrap-distance-left:9.05pt;mso-wrap-distance-right:9.05pt;mso-wrap-distance-top:0pt;mso-wrap-distance-bottom:0pt;margin-top:296.45pt;mso-position-vertical-relative:text;margin-left: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0363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860550</wp:posOffset>
                      </wp:positionV>
                      <wp:extent cx="1610995" cy="12217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22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1036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5pt;height:96.2pt;mso-wrap-distance-left:9.05pt;mso-wrap-distance-right:9.05pt;mso-wrap-distance-top:0pt;mso-wrap-distance-bottom:0pt;margin-top:146.5pt;mso-position-vertical-relative:text;margin-left:1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036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2250</wp:posOffset>
                      </wp:positionV>
                      <wp:extent cx="1619885" cy="11455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10363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90.2pt;mso-wrap-distance-left:9.05pt;mso-wrap-distance-right:9.05pt;mso-wrap-distance-top:0pt;mso-wrap-distance-bottom:0pt;margin-top:17.5pt;mso-position-vertical-relative:text;margin-left: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036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75360</wp:posOffset>
                      </wp:positionV>
                      <wp:extent cx="403225" cy="35445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5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76.8pt;width:31.7pt;height:279.0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9675</wp:posOffset>
                      </wp:positionV>
                      <wp:extent cx="426720" cy="32004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hadow/>
                                      <w:color w:val="0000FF"/>
                                      <w:sz w:val="24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pt;mso-wrap-distance-left:9.05pt;mso-wrap-distance-right:9.05pt;mso-wrap-distance-top:0pt;mso-wrap-distance-bottom:0pt;margin-top:95.25pt;mso-position-vertical-relative:text;margin-left:-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/>
                                <w:color w:val="0000FF"/>
                                <w:sz w:val="24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49250</wp:posOffset>
                      </wp:positionV>
                      <wp:extent cx="2689225" cy="33293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3329280"/>
                              </a:xfrm>
                              <a:custGeom>
                                <a:avLst/>
                                <a:gdLst>
                                  <a:gd name="textAreaLeft" fmla="*/ 74160 w 1524600"/>
                                  <a:gd name="textAreaRight" fmla="*/ 1450440 w 1524600"/>
                                  <a:gd name="textAreaTop" fmla="*/ 74160 h 1887480"/>
                                  <a:gd name="textAreaBottom" fmla="*/ 1813320 h 18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0"/>
                                    </a:lnTo>
                                    <a:arcTo wR="3600" hR="3600" stAng="10800000" swAng="-5400000"/>
                                    <a:lnTo>
                                      <a:pt x="18000" y="267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45pt;margin-top:27.5pt;width:211.7pt;height:26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3092450</wp:posOffset>
                  </wp:positionV>
                  <wp:extent cx="1437640" cy="160972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896995</wp:posOffset>
                  </wp:positionV>
                  <wp:extent cx="1322070" cy="134493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473075</wp:posOffset>
                      </wp:positionV>
                      <wp:extent cx="1536700" cy="3822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30.1pt;mso-wrap-distance-left:9.05pt;mso-wrap-distance-right:9.05pt;mso-wrap-distance-top:0pt;mso-wrap-distance-bottom:0pt;margin-top:37.25pt;mso-position-vertical-relative:text;margin-left:8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188085</wp:posOffset>
                      </wp:positionV>
                      <wp:extent cx="2564765" cy="183642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183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4270" cy="181737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2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5pt;height:144.6pt;mso-wrap-distance-left:9.05pt;mso-wrap-distance-right:9.05pt;mso-wrap-distance-top:0pt;mso-wrap-distance-bottom:0pt;margin-top:93.55pt;mso-position-vertical-relative:text;margin-left: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81737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6985</wp:posOffset>
            </wp:positionH>
            <wp:positionV relativeFrom="paragraph">
              <wp:posOffset>512445</wp:posOffset>
            </wp:positionV>
            <wp:extent cx="341630" cy="3473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5236845</wp:posOffset>
            </wp:positionV>
            <wp:extent cx="310515" cy="3473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29:00Z</dcterms:modified>
  <cp:revision>11</cp:revision>
  <dc:subject/>
  <dc:title/>
</cp:coreProperties>
</file>