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63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19715" cy="4000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984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f" o:allowincell="t" style="position:absolute;margin-left:-32.35pt;margin-top:-23.25pt;width:820.4pt;height:314.95pt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-291465</wp:posOffset>
                      </wp:positionV>
                      <wp:extent cx="342900" cy="81089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1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362.85pt;margin-top:-22.95pt;width:26.95pt;height:63.8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1329055</wp:posOffset>
                  </wp:positionV>
                  <wp:extent cx="608965" cy="6813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08455</wp:posOffset>
                  </wp:positionH>
                  <wp:positionV relativeFrom="paragraph">
                    <wp:posOffset>1676400</wp:posOffset>
                  </wp:positionV>
                  <wp:extent cx="559435" cy="5689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467995</wp:posOffset>
                      </wp:positionV>
                      <wp:extent cx="7429500" cy="22923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8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4775</wp:posOffset>
                      </wp:positionV>
                      <wp:extent cx="2082165" cy="16097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160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5950" cy="141732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95pt;height:126.75pt;mso-wrap-distance-left:9.05pt;mso-wrap-distance-right:9.05pt;mso-wrap-distance-top:0pt;mso-wrap-distance-bottom:0pt;margin-top:8.25pt;mso-position-vertical-relative:text;margin-left:1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4173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591310</wp:posOffset>
                      </wp:positionV>
                      <wp:extent cx="2082165" cy="16090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5950" cy="141732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95pt;height:126.7pt;mso-wrap-distance-left:9.05pt;mso-wrap-distance-right:9.05pt;mso-wrap-distance-top:0pt;mso-wrap-distance-bottom:0pt;margin-top:125.3pt;mso-position-vertical-relative:text;margin-left:17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41732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209550</wp:posOffset>
                      </wp:positionV>
                      <wp:extent cx="1705610" cy="5638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pt;height:44.4pt;mso-wrap-distance-left:9.05pt;mso-wrap-distance-right:9.05pt;mso-wrap-distance-top:0pt;mso-wrap-distance-bottom:0pt;margin-top:16.5pt;mso-position-vertical-relative:text;margin-left:18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705610</wp:posOffset>
                      </wp:positionV>
                      <wp:extent cx="1369695" cy="5638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44.4pt;mso-wrap-distance-left:9.05pt;mso-wrap-distance-right:9.05pt;mso-wrap-distance-top:0pt;mso-wrap-distance-bottom:0pt;margin-top:134.3pt;mso-position-vertical-relative:text;margin-left:2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471805</wp:posOffset>
                      </wp:positionV>
                      <wp:extent cx="426720" cy="22860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hadow/>
                                      <w:color w:val="0000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37.15pt;mso-position-vertical-relative:text;margin-left:35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hadow/>
                                <w:color w:val="0000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24455</wp:posOffset>
                      </wp:positionV>
                      <wp:extent cx="342900" cy="10528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5.4pt;margin-top:206.65pt;width:26.95pt;height:82.8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860</wp:posOffset>
                  </wp:positionV>
                  <wp:extent cx="341630" cy="3473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967355</wp:posOffset>
                  </wp:positionV>
                  <wp:extent cx="310515" cy="34734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55930</wp:posOffset>
                      </wp:positionV>
                      <wp:extent cx="228600" cy="22872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35.9pt;width:17.95pt;height:180.0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09855</wp:posOffset>
                      </wp:positionV>
                      <wp:extent cx="3771900" cy="30238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024000"/>
                              </a:xfrm>
                              <a:prstGeom prst="roundRect">
                                <a:avLst>
                                  <a:gd name="adj" fmla="val 11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55pt;margin-top:8.65pt;width:296.95pt;height:23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2281555</wp:posOffset>
                  </wp:positionV>
                  <wp:extent cx="879475" cy="98361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400300</wp:posOffset>
                  </wp:positionV>
                  <wp:extent cx="934085" cy="95059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567055</wp:posOffset>
                      </wp:positionV>
                      <wp:extent cx="2964815" cy="21374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213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4320" cy="211836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4320" cy="211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45pt;height:168.3pt;mso-wrap-distance-left:9.05pt;mso-wrap-distance-right:9.05pt;mso-wrap-distance-top:0pt;mso-wrap-distance-bottom:0pt;margin-top:44.65pt;mso-position-vertical-relative:text;margin-left:6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4320" cy="211836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57480</wp:posOffset>
                      </wp:positionV>
                      <wp:extent cx="1536700" cy="38227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30.1pt;mso-wrap-distance-left:9.05pt;mso-wrap-distance-right:9.05pt;mso-wrap-distance-top:0pt;mso-wrap-distance-bottom:0pt;margin-top:12.4pt;mso-position-vertical-relative:text;margin-left:11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1:30:00Z</dcterms:modified>
  <cp:revision>16</cp:revision>
  <dc:subject/>
  <dc:title/>
</cp:coreProperties>
</file>