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83540</wp:posOffset>
                      </wp:positionV>
                      <wp:extent cx="8947785" cy="6233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d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0d9e8" stroked="f" o:allowincell="t" style="position:absolute;margin-left:-52.75pt;margin-top:-30.2pt;width:704.5pt;height:490.8pt;mso-wrap-style:none;v-text-anchor:middle">
                      <v:fill o:detectmouseclick="t" type="solid" color2="#9f26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2286000</wp:posOffset>
                      </wp:positionV>
                      <wp:extent cx="8472805" cy="1014730"/>
                      <wp:effectExtent l="64135" t="24765" r="6350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2960" cy="10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31.9pt;margin-top:180pt;width:667.1pt;height:79.8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4316095</wp:posOffset>
                      </wp:positionV>
                      <wp:extent cx="8472805" cy="568325"/>
                      <wp:effectExtent l="64135" t="42545" r="63500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29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31.9pt;margin-top:339.85pt;width:667.1pt;height:44.7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2021205</wp:posOffset>
                      </wp:positionV>
                      <wp:extent cx="3176905" cy="2515235"/>
                      <wp:effectExtent l="12065" t="12065" r="114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7000" cy="251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d88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55pt;margin-top:159.15pt;width:250.1pt;height:198pt;mso-wrap-style:none;v-text-anchor:middle">
                      <v:fill o:detectmouseclick="t" type="solid" color2="black"/>
                      <v:stroke color="#0d88ff" weight="2232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006850</wp:posOffset>
                  </wp:positionV>
                  <wp:extent cx="1772285" cy="986155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131445</wp:posOffset>
                  </wp:positionV>
                  <wp:extent cx="1853565" cy="140970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126365</wp:posOffset>
                  </wp:positionV>
                  <wp:extent cx="228600" cy="1739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473710</wp:posOffset>
                  </wp:positionV>
                  <wp:extent cx="228600" cy="17399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5160010</wp:posOffset>
                  </wp:positionV>
                  <wp:extent cx="342900" cy="1911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1959610</wp:posOffset>
                  </wp:positionV>
                  <wp:extent cx="1068070" cy="81153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78025</wp:posOffset>
                  </wp:positionH>
                  <wp:positionV relativeFrom="paragraph">
                    <wp:posOffset>30480</wp:posOffset>
                  </wp:positionV>
                  <wp:extent cx="1323340" cy="100711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76950</wp:posOffset>
                  </wp:positionH>
                  <wp:positionV relativeFrom="paragraph">
                    <wp:posOffset>162560</wp:posOffset>
                  </wp:positionV>
                  <wp:extent cx="2257425" cy="238696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4001770</wp:posOffset>
                  </wp:positionV>
                  <wp:extent cx="1125220" cy="118999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5110</wp:posOffset>
                      </wp:positionV>
                      <wp:extent cx="1906270" cy="13379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9.3pt;mso-position-vertical-relative:text;margin-left:2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073910</wp:posOffset>
                      </wp:positionV>
                      <wp:extent cx="1906270" cy="133794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63.3pt;mso-position-vertical-relative:text;margin-left:11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040765</wp:posOffset>
                      </wp:positionV>
                      <wp:extent cx="457200" cy="37807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.7pt;mso-wrap-distance-left:9.05pt;mso-wrap-distance-right:9.05pt;mso-wrap-distance-top:0pt;mso-wrap-distance-bottom:0pt;margin-top:81.95pt;mso-position-vertical-relative:text;margin-left:28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478155</wp:posOffset>
                      </wp:positionV>
                      <wp:extent cx="1371600" cy="38227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7.65pt;mso-position-vertical-relative:text;margin-left:33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5850255</wp:posOffset>
                      </wp:positionV>
                      <wp:extent cx="7826375" cy="22923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60.65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88365</wp:posOffset>
                      </wp:positionV>
                      <wp:extent cx="288290" cy="404304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0431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292120"/>
                                  <a:gd name="textAreaBottom" fmla="*/ 2284200 h 229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3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8705"/>
                                    </a:lnTo>
                                    <a:arcTo wR="3600" hR="3600" stAng="10800000" swAng="-5400000"/>
                                    <a:lnTo>
                                      <a:pt x="18000" y="3023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1.3pt;margin-top:69.95pt;width:22.65pt;height:31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172970</wp:posOffset>
                      </wp:positionV>
                      <wp:extent cx="2900045" cy="20891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08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9550" cy="207010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0" cy="207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164.5pt;mso-wrap-distance-left:9.05pt;mso-wrap-distance-right:9.05pt;mso-wrap-distance-top:0pt;mso-wrap-distance-bottom:0pt;margin-top:171.1pt;mso-position-vertical-relative:text;margin-left: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20701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2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33:00Z</dcterms:modified>
  <cp:revision>4</cp:revision>
  <dc:subject/>
  <dc:title/>
</cp:coreProperties>
</file>