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93065</wp:posOffset>
                      </wp:positionV>
                      <wp:extent cx="8947785" cy="62337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7800" cy="623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d9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0d9e8" stroked="f" o:allowincell="t" style="position:absolute;margin-left:-47.1pt;margin-top:-30.95pt;width:704.5pt;height:490.8pt;mso-wrap-style:none;v-text-anchor:middle">
                      <v:fill o:detectmouseclick="t" type="solid" color2="#9f261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2099945</wp:posOffset>
                      </wp:positionV>
                      <wp:extent cx="8472805" cy="1014730"/>
                      <wp:effectExtent l="64135" t="24765" r="63500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2960" cy="10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d88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26.25pt;margin-top:165.35pt;width:667.1pt;height:79.85pt;mso-wrap-style:none;v-text-anchor:middle">
                      <v:fill o:detectmouseclick="t" on="false"/>
                      <v:stroke color="#0d88ff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2276475</wp:posOffset>
                      </wp:positionV>
                      <wp:extent cx="8472805" cy="1014730"/>
                      <wp:effectExtent l="64135" t="24765" r="63500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2960" cy="10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47b3f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26.25pt;margin-top:179.25pt;width:667.1pt;height:79.85pt;mso-wrap-style:none;v-text-anchor:middle">
                      <v:fill o:detectmouseclick="t" on="false"/>
                      <v:stroke color="#47b3f7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2541270</wp:posOffset>
                      </wp:positionV>
                      <wp:extent cx="8472805" cy="1014730"/>
                      <wp:effectExtent l="64135" t="24765" r="63500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2960" cy="10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26.25pt;margin-top:200.1pt;width:667.1pt;height:79.85pt;mso-wrap-style:none;v-text-anchor:middle">
                      <v:fill o:detectmouseclick="t" on="false"/>
                      <v:stroke color="white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4124960</wp:posOffset>
                      </wp:positionV>
                      <wp:extent cx="8472805" cy="568325"/>
                      <wp:effectExtent l="64135" t="42545" r="63500" b="425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296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d88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26.25pt;margin-top:324.8pt;width:667.1pt;height:44.7pt;mso-wrap-style:none;v-text-anchor:middle">
                      <v:fill o:detectmouseclick="t" on="false"/>
                      <v:stroke color="#0d88ff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4571365</wp:posOffset>
                      </wp:positionV>
                      <wp:extent cx="8472805" cy="568325"/>
                      <wp:effectExtent l="64135" t="42545" r="63500" b="425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296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26.25pt;margin-top:359.95pt;width:667.1pt;height:44.7pt;mso-wrap-style:none;v-text-anchor:middle">
                      <v:fill o:detectmouseclick="t" on="false"/>
                      <v:stroke color="white" weight="12708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997325</wp:posOffset>
                  </wp:positionV>
                  <wp:extent cx="1772285" cy="98615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41680</wp:posOffset>
                  </wp:positionH>
                  <wp:positionV relativeFrom="paragraph">
                    <wp:posOffset>1950085</wp:posOffset>
                  </wp:positionV>
                  <wp:extent cx="1068070" cy="81153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49780</wp:posOffset>
                  </wp:positionH>
                  <wp:positionV relativeFrom="paragraph">
                    <wp:posOffset>20955</wp:posOffset>
                  </wp:positionV>
                  <wp:extent cx="1323340" cy="100711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29735</wp:posOffset>
                  </wp:positionH>
                  <wp:positionV relativeFrom="paragraph">
                    <wp:posOffset>121920</wp:posOffset>
                  </wp:positionV>
                  <wp:extent cx="1853565" cy="14097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01415</wp:posOffset>
                  </wp:positionH>
                  <wp:positionV relativeFrom="paragraph">
                    <wp:posOffset>5146040</wp:posOffset>
                  </wp:positionV>
                  <wp:extent cx="342900" cy="19113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229735</wp:posOffset>
                  </wp:positionH>
                  <wp:positionV relativeFrom="paragraph">
                    <wp:posOffset>3992245</wp:posOffset>
                  </wp:positionV>
                  <wp:extent cx="1125220" cy="118999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215380</wp:posOffset>
                  </wp:positionH>
                  <wp:positionV relativeFrom="paragraph">
                    <wp:posOffset>153035</wp:posOffset>
                  </wp:positionV>
                  <wp:extent cx="2257425" cy="238696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5812155</wp:posOffset>
                      </wp:positionV>
                      <wp:extent cx="7826375" cy="22923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7.65pt;mso-position-vertical-relative:text;margin-left:-4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35585</wp:posOffset>
                      </wp:positionV>
                      <wp:extent cx="1906270" cy="13379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33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5775" cy="1318895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775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105.35pt;mso-wrap-distance-left:9.05pt;mso-wrap-distance-right:9.05pt;mso-wrap-distance-top:0pt;mso-wrap-distance-bottom:0pt;margin-top:18.55pt;mso-position-vertical-relative:text;margin-left:2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131889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2064385</wp:posOffset>
                      </wp:positionV>
                      <wp:extent cx="1906270" cy="133794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33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5775" cy="131889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775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105.35pt;mso-wrap-distance-left:9.05pt;mso-wrap-distance-right:9.05pt;mso-wrap-distance-top:0pt;mso-wrap-distance-bottom:0pt;margin-top:162.55pt;mso-position-vertical-relative:text;margin-left:12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131889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468630</wp:posOffset>
                      </wp:positionV>
                      <wp:extent cx="1371600" cy="38227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6.9pt;mso-position-vertical-relative:text;margin-left:34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88265</wp:posOffset>
                  </wp:positionV>
                  <wp:extent cx="228600" cy="173990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435610</wp:posOffset>
                  </wp:positionV>
                  <wp:extent cx="228600" cy="17399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50265</wp:posOffset>
                      </wp:positionV>
                      <wp:extent cx="288290" cy="4043045"/>
                      <wp:effectExtent l="0" t="635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04316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292120"/>
                                  <a:gd name="textAreaBottom" fmla="*/ 2284200 h 229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8705"/>
                                    </a:lnTo>
                                    <a:arcTo wR="3600" hR="3600" stAng="10800000" swAng="-5400000"/>
                                    <a:lnTo>
                                      <a:pt x="18000" y="30230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5.65pt;margin-top:66.95pt;width:22.65pt;height:318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02665</wp:posOffset>
                      </wp:positionV>
                      <wp:extent cx="457200" cy="378079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80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7.7pt;mso-wrap-distance-left:9.05pt;mso-wrap-distance-right:9.05pt;mso-wrap-distance-top:0pt;mso-wrap-distance-bottom:0pt;margin-top:78.95pt;mso-position-vertical-relative:text;margin-left:-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164080</wp:posOffset>
                      </wp:positionV>
                      <wp:extent cx="2900045" cy="208915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208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9550" cy="2070100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9550" cy="207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35pt;height:164.5pt;mso-wrap-distance-left:9.05pt;mso-wrap-distance-right:9.05pt;mso-wrap-distance-top:0pt;mso-wrap-distance-bottom:0pt;margin-top:170.4pt;mso-position-vertical-relative:text;margin-left:2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9550" cy="207010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0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23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1:34:00Z</dcterms:modified>
  <cp:revision>4</cp:revision>
  <dc:subject/>
  <dc:title/>
</cp:coreProperties>
</file>