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457200</wp:posOffset>
                      </wp:positionV>
                      <wp:extent cx="7886700" cy="5600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60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d9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0d9e8" stroked="f" o:allowincell="t" style="position:absolute;margin-left:-41.4pt;margin-top:-36pt;width:620.95pt;height:440.95pt;mso-wrap-style:none;v-text-anchor:middle">
                      <v:fill o:detectmouseclick="t" type="solid" color2="#9f261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905000</wp:posOffset>
                      </wp:positionV>
                      <wp:extent cx="7315200" cy="876300"/>
                      <wp:effectExtent l="63500" t="29845" r="64135" b="311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d88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14.4pt;margin-top:150pt;width:575.95pt;height:68.95pt;mso-wrap-style:none;v-text-anchor:middle">
                      <v:fill o:detectmouseclick="t" on="false"/>
                      <v:stroke color="#0d88ff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2057400</wp:posOffset>
                      </wp:positionV>
                      <wp:extent cx="7315200" cy="876300"/>
                      <wp:effectExtent l="63500" t="29845" r="64135" b="311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47b3f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14.4pt;margin-top:162pt;width:575.95pt;height:68.95pt;mso-wrap-style:none;v-text-anchor:middle">
                      <v:fill o:detectmouseclick="t" on="false"/>
                      <v:stroke color="#47b3f7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2286000</wp:posOffset>
                      </wp:positionV>
                      <wp:extent cx="7315200" cy="876300"/>
                      <wp:effectExtent l="63500" t="29845" r="64135" b="311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14.4pt;margin-top:180pt;width:575.95pt;height:68.95pt;mso-wrap-style:none;v-text-anchor:middle">
                      <v:fill o:detectmouseclick="t" on="false"/>
                      <v:stroke color="white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3810000</wp:posOffset>
                      </wp:positionV>
                      <wp:extent cx="7315200" cy="490855"/>
                      <wp:effectExtent l="63500" t="45720" r="64135" b="450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4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47b3f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14.4pt;margin-top:300pt;width:575.95pt;height:38.6pt;mso-wrap-style:none;v-text-anchor:middle">
                      <v:fill o:detectmouseclick="t" on="false"/>
                      <v:stroke color="#47b3f7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3653155</wp:posOffset>
                      </wp:positionV>
                      <wp:extent cx="7315200" cy="490855"/>
                      <wp:effectExtent l="63500" t="45720" r="64135" b="450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4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d88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14.4pt;margin-top:287.65pt;width:575.95pt;height:38.6pt;mso-wrap-style:none;v-text-anchor:middle">
                      <v:fill o:detectmouseclick="t" on="false"/>
                      <v:stroke color="#0d88ff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4038600</wp:posOffset>
                      </wp:positionV>
                      <wp:extent cx="7315200" cy="490855"/>
                      <wp:effectExtent l="63500" t="45720" r="64135" b="450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4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14.4pt;margin-top:318pt;width:575.95pt;height:38.6pt;mso-wrap-style:none;v-text-anchor:middle">
                      <v:fill o:detectmouseclick="t" on="false"/>
                      <v:stroke color="white" weight="12708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09855</wp:posOffset>
                  </wp:positionV>
                  <wp:extent cx="1143000" cy="86931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67055</wp:posOffset>
                  </wp:positionV>
                  <wp:extent cx="922020" cy="70104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543300</wp:posOffset>
                  </wp:positionV>
                  <wp:extent cx="1529715" cy="85153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028700</wp:posOffset>
                      </wp:positionV>
                      <wp:extent cx="457200" cy="29718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ここに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4pt;mso-wrap-distance-left:9.05pt;mso-wrap-distance-right:9.05pt;mso-wrap-distance-top:0pt;mso-wrap-distance-bottom:0pt;margin-top:81pt;mso-position-vertical-relative:text;margin-left:25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こに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019810</wp:posOffset>
                      </wp:positionV>
                      <wp:extent cx="3325495" cy="108648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549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85pt;height:85.55pt;mso-wrap-distance-left:9.05pt;mso-wrap-distance-right:9.05pt;mso-wrap-distance-top:0pt;mso-wrap-distance-bottom:0pt;margin-top:80.3pt;mso-position-vertical-relative:text;margin-left:1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1015365</wp:posOffset>
                      </wp:positionV>
                      <wp:extent cx="1329690" cy="90487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79.95pt;mso-position-vertical-relative:text;margin-left:12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153920</wp:posOffset>
                      </wp:positionV>
                      <wp:extent cx="1329690" cy="90487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69.6pt;mso-position-vertical-relative:text;margin-left:1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2162810</wp:posOffset>
                      </wp:positionV>
                      <wp:extent cx="1329690" cy="90487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2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70.3pt;mso-position-vertical-relative:text;margin-left:12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619125</wp:posOffset>
                      </wp:positionV>
                      <wp:extent cx="7429500" cy="22923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8.75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9855</wp:posOffset>
                  </wp:positionV>
                  <wp:extent cx="228600" cy="173990"/>
                  <wp:effectExtent l="0" t="0" r="0" b="0"/>
                  <wp:wrapNone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57200</wp:posOffset>
                  </wp:positionV>
                  <wp:extent cx="228600" cy="173990"/>
                  <wp:effectExtent l="0" t="0" r="0" b="0"/>
                  <wp:wrapNone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76300</wp:posOffset>
                      </wp:positionV>
                      <wp:extent cx="288290" cy="3086100"/>
                      <wp:effectExtent l="0" t="0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862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49600"/>
                                  <a:gd name="textAreaBottom" fmla="*/ 1741680 h 174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076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164"/>
                                    </a:lnTo>
                                    <a:arcTo wR="3600" hR="3600" stAng="10800000" swAng="-5400000"/>
                                    <a:lnTo>
                                      <a:pt x="18000" y="23076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2.4pt;margin-top:69pt;width:22.65pt;height:242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4343400</wp:posOffset>
                  </wp:positionV>
                  <wp:extent cx="342900" cy="191135"/>
                  <wp:effectExtent l="0" t="0" r="0" b="0"/>
                  <wp:wrapNone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828800</wp:posOffset>
                      </wp:positionV>
                      <wp:extent cx="2743200" cy="2171700"/>
                      <wp:effectExtent l="11430" t="11430" r="12065" b="120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17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d88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1pt;margin-top:144pt;width:215.95pt;height:170.95pt;mso-wrap-style:none;v-text-anchor:middle">
                      <v:fill o:detectmouseclick="t" type="solid" color2="black"/>
                      <v:stroke color="#0d88ff" weight="22320" dashstyle="dashdot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96850</wp:posOffset>
                  </wp:positionV>
                  <wp:extent cx="1600200" cy="1217295"/>
                  <wp:effectExtent l="0" t="0" r="0" b="0"/>
                  <wp:wrapNone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3538855</wp:posOffset>
                  </wp:positionV>
                  <wp:extent cx="971550" cy="1027430"/>
                  <wp:effectExtent l="0" t="0" r="0" b="0"/>
                  <wp:wrapNone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741170</wp:posOffset>
                  </wp:positionH>
                  <wp:positionV relativeFrom="paragraph">
                    <wp:posOffset>224155</wp:posOffset>
                  </wp:positionV>
                  <wp:extent cx="1948815" cy="2060575"/>
                  <wp:effectExtent l="0" t="0" r="0" b="0"/>
                  <wp:wrapNone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252595</wp:posOffset>
                      </wp:positionH>
                      <wp:positionV relativeFrom="paragraph">
                        <wp:posOffset>5062220</wp:posOffset>
                      </wp:positionV>
                      <wp:extent cx="7826375" cy="149225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1.75pt;mso-wrap-distance-left:9.05pt;mso-wrap-distance-right:9.05pt;mso-wrap-distance-top:0pt;mso-wrap-distance-bottom:0pt;margin-top:398.6pt;mso-position-vertical-relative:text;margin-left:-33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567055</wp:posOffset>
                      </wp:positionV>
                      <wp:extent cx="1371600" cy="38227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44.65pt;mso-position-vertical-relative:text;margin-left:1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852930</wp:posOffset>
                      </wp:positionV>
                      <wp:extent cx="2591435" cy="185674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1435" cy="185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0940" cy="1837690"/>
                                        <wp:effectExtent l="0" t="0" r="0" b="0"/>
                                        <wp:docPr id="3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0940" cy="183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05pt;height:146.2pt;mso-wrap-distance-left:9.05pt;mso-wrap-distance-right:9.05pt;mso-wrap-distance-top:0pt;mso-wrap-distance-bottom:0pt;margin-top:145.9pt;mso-position-vertical-relative:text;margin-left:2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940" cy="183769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38:00Z</dcterms:created>
  <dc:creator>小島寿子 </dc:creator>
  <dc:description/>
  <dc:language>en-US</dc:language>
  <cp:lastModifiedBy>putti</cp:lastModifiedBy>
  <cp:lastPrinted>2005-05-31T13:55:00Z</cp:lastPrinted>
  <dcterms:modified xsi:type="dcterms:W3CDTF">2006-08-28T01:34:00Z</dcterms:modified>
  <cp:revision>11</cp:revision>
  <dc:subject/>
  <dc:title/>
</cp:coreProperties>
</file>