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457200</wp:posOffset>
                      </wp:positionV>
                      <wp:extent cx="10401300" cy="5600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560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d9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0d9e8" stroked="f" o:allowincell="t" style="position:absolute;margin-left:-32.35pt;margin-top:-36pt;width:818.95pt;height:440.95pt;mso-wrap-style:none;v-text-anchor:middle">
                      <v:fill o:detectmouseclick="t" type="solid" color2="#9f261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1015365</wp:posOffset>
                      </wp:positionV>
                      <wp:extent cx="9944100" cy="1100455"/>
                      <wp:effectExtent l="63500" t="21590" r="64135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11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d88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14.45pt;margin-top:79.95pt;width:782.95pt;height:86.6pt;mso-wrap-style:none;v-text-anchor:middle">
                      <v:fill o:detectmouseclick="t" on="false"/>
                      <v:stroke color="#0d88ff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221105</wp:posOffset>
                      </wp:positionV>
                      <wp:extent cx="9944100" cy="1101090"/>
                      <wp:effectExtent l="63500" t="20955" r="64135" b="228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11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47b3f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14.4pt;margin-top:96.15pt;width:782.95pt;height:86.65pt;mso-wrap-style:none;v-text-anchor:middle">
                      <v:fill o:detectmouseclick="t" on="false"/>
                      <v:stroke color="#47b3f7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524000</wp:posOffset>
                      </wp:positionV>
                      <wp:extent cx="9944100" cy="1100455"/>
                      <wp:effectExtent l="63500" t="21590" r="64135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11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14.4pt;margin-top:120pt;width:782.95pt;height:86.6pt;mso-wrap-style:none;v-text-anchor:middle">
                      <v:fill o:detectmouseclick="t" on="false"/>
                      <v:stroke color="white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3535680</wp:posOffset>
                      </wp:positionV>
                      <wp:extent cx="9944100" cy="615950"/>
                      <wp:effectExtent l="63500" t="40005" r="64135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61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47b3f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14.45pt;margin-top:278.4pt;width:782.95pt;height:48.45pt;mso-wrap-style:none;v-text-anchor:middle">
                      <v:fill o:detectmouseclick="t" on="false"/>
                      <v:stroke color="#47b3f7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3328035</wp:posOffset>
                      </wp:positionV>
                      <wp:extent cx="9944100" cy="616585"/>
                      <wp:effectExtent l="63500" t="40640" r="64135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6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d88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14.45pt;margin-top:262.05pt;width:782.95pt;height:48.5pt;mso-wrap-style:none;v-text-anchor:middle">
                      <v:fill o:detectmouseclick="t" on="false"/>
                      <v:stroke color="#0d88ff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3842385</wp:posOffset>
                      </wp:positionV>
                      <wp:extent cx="9944100" cy="615950"/>
                      <wp:effectExtent l="63500" t="40005" r="64135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61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14.4pt;margin-top:302.55pt;width:782.95pt;height:48.45pt;mso-wrap-style:none;v-text-anchor:middle">
                      <v:fill o:detectmouseclick="t" on="false"/>
                      <v:stroke color="white" weight="127080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310255</wp:posOffset>
                  </wp:positionV>
                  <wp:extent cx="1772285" cy="98615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938655</wp:posOffset>
                  </wp:positionV>
                  <wp:extent cx="1068070" cy="81153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04135</wp:posOffset>
                  </wp:positionH>
                  <wp:positionV relativeFrom="paragraph">
                    <wp:posOffset>13970</wp:posOffset>
                  </wp:positionV>
                  <wp:extent cx="1323340" cy="100711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633095</wp:posOffset>
                      </wp:positionV>
                      <wp:extent cx="7429500" cy="2292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9.85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905510</wp:posOffset>
                      </wp:positionV>
                      <wp:extent cx="457200" cy="309054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9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3.35pt;mso-wrap-distance-left:9.05pt;mso-wrap-distance-right:9.05pt;mso-wrap-distance-top:0pt;mso-wrap-distance-bottom:0pt;margin-top:71.3pt;mso-position-vertical-relative:text;margin-left:35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24155</wp:posOffset>
                      </wp:positionV>
                      <wp:extent cx="1906270" cy="133794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133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5775" cy="1318895"/>
                                        <wp:effectExtent l="0" t="0" r="0" b="0"/>
                                        <wp:docPr id="1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5775" cy="131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pt;height:105.35pt;mso-wrap-distance-left:9.05pt;mso-wrap-distance-right:9.05pt;mso-wrap-distance-top:0pt;mso-wrap-distance-bottom:0pt;margin-top:17.65pt;mso-position-vertical-relative:text;margin-left:7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775" cy="131889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052955</wp:posOffset>
                      </wp:positionV>
                      <wp:extent cx="1906270" cy="1337945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270" cy="1337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5775" cy="1318895"/>
                                        <wp:effectExtent l="0" t="0" r="0" b="0"/>
                                        <wp:docPr id="1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5775" cy="1318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1pt;height:105.35pt;mso-wrap-distance-left:9.05pt;mso-wrap-distance-right:9.05pt;mso-wrap-distance-top:0pt;mso-wrap-distance-bottom:0pt;margin-top:161.65pt;mso-position-vertical-relative:text;margin-left:16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5775" cy="1318895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5775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4338955</wp:posOffset>
                  </wp:positionV>
                  <wp:extent cx="342900" cy="19113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09855</wp:posOffset>
                  </wp:positionV>
                  <wp:extent cx="228600" cy="173990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53110</wp:posOffset>
                      </wp:positionV>
                      <wp:extent cx="288290" cy="3361690"/>
                      <wp:effectExtent l="0" t="0" r="635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3616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905840"/>
                                  <a:gd name="textAreaBottom" fmla="*/ 1897920 h 190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136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7767"/>
                                    </a:lnTo>
                                    <a:arcTo wR="3600" hR="3600" stAng="10800000" swAng="-5400000"/>
                                    <a:lnTo>
                                      <a:pt x="18000" y="25136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3.75pt;margin-top:59.3pt;width:22.65pt;height:264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323340</wp:posOffset>
                      </wp:positionV>
                      <wp:extent cx="3629025" cy="2872740"/>
                      <wp:effectExtent l="12065" t="11430" r="11430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9160" cy="287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d88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.35pt;margin-top:104.2pt;width:285.7pt;height:226.15pt;mso-wrap-style:none;v-text-anchor:middle">
                      <v:fill o:detectmouseclick="t" type="solid" color2="black"/>
                      <v:stroke color="#0d88ff" weight="22320" dashstyle="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4445</wp:posOffset>
                  </wp:positionV>
                  <wp:extent cx="1598930" cy="1216025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538855</wp:posOffset>
                  </wp:positionV>
                  <wp:extent cx="1285240" cy="1358900"/>
                  <wp:effectExtent l="0" t="0" r="0" b="0"/>
                  <wp:wrapNone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549525</wp:posOffset>
                  </wp:positionH>
                  <wp:positionV relativeFrom="paragraph">
                    <wp:posOffset>-228600</wp:posOffset>
                  </wp:positionV>
                  <wp:extent cx="2050415" cy="2167255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342900</wp:posOffset>
                      </wp:positionV>
                      <wp:extent cx="1371600" cy="38227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7pt;mso-position-vertical-relative:text;margin-left:2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477010</wp:posOffset>
                      </wp:positionV>
                      <wp:extent cx="3388360" cy="245681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2456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7865" cy="243776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7865" cy="2437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8pt;height:193.45pt;mso-wrap-distance-left:9.05pt;mso-wrap-distance-right:9.05pt;mso-wrap-distance-top:0pt;mso-wrap-distance-bottom:0pt;margin-top:116.3pt;mso-position-vertical-relative:text;margin-left:4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7865" cy="243776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865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73295</wp:posOffset>
            </wp:positionH>
            <wp:positionV relativeFrom="paragraph">
              <wp:posOffset>-4386580</wp:posOffset>
            </wp:positionV>
            <wp:extent cx="228600" cy="173990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85445</wp:posOffset>
                </wp:positionV>
                <wp:extent cx="7826375" cy="2292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30.3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cp:lastPrinted>2006-08-07T17:40:00Z</cp:lastPrinted>
  <dcterms:modified xsi:type="dcterms:W3CDTF">2006-08-28T01:35:00Z</dcterms:modified>
  <cp:revision>18</cp:revision>
  <dc:subject/>
  <dc:title/>
</cp:coreProperties>
</file>