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1950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6666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1.4pt;margin-top:-28.5pt;width:620.95pt;height:431.95pt;mso-wrap-style:none;v-text-anchor:middle">
                      <v:fill o:detectmouseclick="t" color2="#66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895350</wp:posOffset>
                      </wp:positionV>
                      <wp:extent cx="228600" cy="3086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25pt;margin-top:70.5pt;width:17.95pt;height:242.9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-342900</wp:posOffset>
                  </wp:positionV>
                  <wp:extent cx="1069340" cy="1261745"/>
                  <wp:effectExtent l="0" t="0" r="0" b="0"/>
                  <wp:wrapNone/>
                  <wp:docPr id="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3424555</wp:posOffset>
                  </wp:positionV>
                  <wp:extent cx="680720" cy="803275"/>
                  <wp:effectExtent l="0" t="0" r="0" b="0"/>
                  <wp:wrapNone/>
                  <wp:docPr id="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971800</wp:posOffset>
                  </wp:positionV>
                  <wp:extent cx="293370" cy="346075"/>
                  <wp:effectExtent l="0" t="0" r="0" b="0"/>
                  <wp:wrapNone/>
                  <wp:docPr id="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3195955</wp:posOffset>
                  </wp:positionV>
                  <wp:extent cx="581660" cy="685800"/>
                  <wp:effectExtent l="0" t="0" r="0" b="0"/>
                  <wp:wrapNone/>
                  <wp:docPr id="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681355</wp:posOffset>
                  </wp:positionV>
                  <wp:extent cx="293370" cy="346075"/>
                  <wp:effectExtent l="0" t="0" r="0" b="0"/>
                  <wp:wrapNone/>
                  <wp:docPr id="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024255</wp:posOffset>
                  </wp:positionV>
                  <wp:extent cx="114300" cy="134620"/>
                  <wp:effectExtent l="0" t="0" r="0" b="0"/>
                  <wp:wrapNone/>
                  <wp:docPr id="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909955</wp:posOffset>
                  </wp:positionV>
                  <wp:extent cx="193675" cy="228600"/>
                  <wp:effectExtent l="0" t="0" r="0" b="0"/>
                  <wp:wrapNone/>
                  <wp:docPr id="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3081655</wp:posOffset>
                  </wp:positionV>
                  <wp:extent cx="114300" cy="134620"/>
                  <wp:effectExtent l="0" t="0" r="0" b="0"/>
                  <wp:wrapNone/>
                  <wp:docPr id="1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3310255</wp:posOffset>
                  </wp:positionV>
                  <wp:extent cx="193675" cy="228600"/>
                  <wp:effectExtent l="0" t="0" r="0" b="0"/>
                  <wp:wrapNone/>
                  <wp:docPr id="1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767455</wp:posOffset>
                  </wp:positionV>
                  <wp:extent cx="193675" cy="228600"/>
                  <wp:effectExtent l="0" t="0" r="0" b="0"/>
                  <wp:wrapNone/>
                  <wp:docPr id="1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767455</wp:posOffset>
                  </wp:positionV>
                  <wp:extent cx="114300" cy="134620"/>
                  <wp:effectExtent l="0" t="0" r="0" b="0"/>
                  <wp:wrapNone/>
                  <wp:docPr id="1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3314700</wp:posOffset>
                  </wp:positionV>
                  <wp:extent cx="114300" cy="134620"/>
                  <wp:effectExtent l="0" t="0" r="0" b="0"/>
                  <wp:wrapNone/>
                  <wp:docPr id="1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514600</wp:posOffset>
                  </wp:positionV>
                  <wp:extent cx="114300" cy="134620"/>
                  <wp:effectExtent l="0" t="0" r="0" b="0"/>
                  <wp:wrapNone/>
                  <wp:docPr id="1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24255</wp:posOffset>
                  </wp:positionV>
                  <wp:extent cx="293370" cy="346075"/>
                  <wp:effectExtent l="0" t="0" r="0" b="0"/>
                  <wp:wrapNone/>
                  <wp:docPr id="1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485900</wp:posOffset>
                  </wp:positionV>
                  <wp:extent cx="193675" cy="228600"/>
                  <wp:effectExtent l="0" t="0" r="0" b="0"/>
                  <wp:wrapNone/>
                  <wp:docPr id="1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800100</wp:posOffset>
                  </wp:positionV>
                  <wp:extent cx="193675" cy="228600"/>
                  <wp:effectExtent l="0" t="0" r="0" b="0"/>
                  <wp:wrapNone/>
                  <wp:docPr id="1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143000</wp:posOffset>
                  </wp:positionV>
                  <wp:extent cx="114300" cy="134620"/>
                  <wp:effectExtent l="0" t="0" r="0" b="0"/>
                  <wp:wrapNone/>
                  <wp:docPr id="1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15365</wp:posOffset>
                      </wp:positionV>
                      <wp:extent cx="1329690" cy="90487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79.95pt;mso-position-vertical-relative:text;margin-left: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116330</wp:posOffset>
                      </wp:positionV>
                      <wp:extent cx="426720" cy="265112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65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08.75pt;mso-wrap-distance-left:9.05pt;mso-wrap-distance-right:9.05pt;mso-wrap-distance-top:0pt;mso-wrap-distance-bottom:0pt;margin-top:87.9pt;mso-position-vertical-relative:text;margin-left:25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424555</wp:posOffset>
                      </wp:positionV>
                      <wp:extent cx="1371600" cy="38227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69.65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5062220</wp:posOffset>
                      </wp:positionV>
                      <wp:extent cx="7826375" cy="14922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雪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1.75pt;mso-wrap-distance-left:9.05pt;mso-wrap-distance-right:9.05pt;mso-wrap-distance-top:0pt;mso-wrap-distance-bottom:0pt;margin-top:398.6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雪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15365</wp:posOffset>
                      </wp:positionV>
                      <wp:extent cx="1329690" cy="90487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79.9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67255</wp:posOffset>
                      </wp:positionV>
                      <wp:extent cx="1329690" cy="90487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3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0.65pt;mso-position-vertical-relative:text;margin-left: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167255</wp:posOffset>
                      </wp:positionV>
                      <wp:extent cx="1329690" cy="904875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0.6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338955</wp:posOffset>
                  </wp:positionV>
                  <wp:extent cx="293370" cy="322580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14300</wp:posOffset>
                  </wp:positionV>
                  <wp:extent cx="114300" cy="134620"/>
                  <wp:effectExtent l="0" t="0" r="0" b="0"/>
                  <wp:wrapNone/>
                  <wp:docPr id="3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38455</wp:posOffset>
                  </wp:positionV>
                  <wp:extent cx="294005" cy="347345"/>
                  <wp:effectExtent l="0" t="0" r="0" b="0"/>
                  <wp:wrapNone/>
                  <wp:docPr id="3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996055</wp:posOffset>
                  </wp:positionV>
                  <wp:extent cx="114300" cy="134620"/>
                  <wp:effectExtent l="0" t="0" r="0" b="0"/>
                  <wp:wrapNone/>
                  <wp:docPr id="3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114800</wp:posOffset>
                  </wp:positionV>
                  <wp:extent cx="114300" cy="134620"/>
                  <wp:effectExtent l="0" t="0" r="0" b="0"/>
                  <wp:wrapNone/>
                  <wp:docPr id="3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59130</wp:posOffset>
                      </wp:positionV>
                      <wp:extent cx="2628900" cy="3776345"/>
                      <wp:effectExtent l="0" t="635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776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0.4pt;margin-top:51.9pt;width:206.95pt;height:297.3pt;mso-wrap-style:none;v-text-anchor:middle">
                      <v:imagedata r:id="rId33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143000</wp:posOffset>
                  </wp:positionV>
                  <wp:extent cx="114300" cy="134620"/>
                  <wp:effectExtent l="0" t="0" r="0" b="0"/>
                  <wp:wrapNone/>
                  <wp:docPr id="4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343400</wp:posOffset>
                  </wp:positionV>
                  <wp:extent cx="293370" cy="322580"/>
                  <wp:effectExtent l="0" t="0" r="0" b="0"/>
                  <wp:wrapNone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4343400</wp:posOffset>
                  </wp:positionV>
                  <wp:extent cx="293370" cy="322580"/>
                  <wp:effectExtent l="0" t="0" r="0" b="0"/>
                  <wp:wrapNone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4338955</wp:posOffset>
                  </wp:positionV>
                  <wp:extent cx="293370" cy="322580"/>
                  <wp:effectExtent l="0" t="0" r="0" b="0"/>
                  <wp:wrapNone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4343400</wp:posOffset>
                  </wp:positionV>
                  <wp:extent cx="293370" cy="322580"/>
                  <wp:effectExtent l="0" t="0" r="0" b="0"/>
                  <wp:wrapNone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4344035</wp:posOffset>
                  </wp:positionV>
                  <wp:extent cx="293370" cy="322580"/>
                  <wp:effectExtent l="0" t="0" r="0" b="0"/>
                  <wp:wrapNone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70660</wp:posOffset>
                  </wp:positionH>
                  <wp:positionV relativeFrom="paragraph">
                    <wp:posOffset>4343400</wp:posOffset>
                  </wp:positionV>
                  <wp:extent cx="293370" cy="322580"/>
                  <wp:effectExtent l="0" t="0" r="0" b="0"/>
                  <wp:wrapNone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4349115</wp:posOffset>
                  </wp:positionV>
                  <wp:extent cx="293370" cy="322580"/>
                  <wp:effectExtent l="0" t="0" r="0" b="0"/>
                  <wp:wrapNone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87880</wp:posOffset>
                  </wp:positionH>
                  <wp:positionV relativeFrom="paragraph">
                    <wp:posOffset>4352925</wp:posOffset>
                  </wp:positionV>
                  <wp:extent cx="293370" cy="322580"/>
                  <wp:effectExtent l="0" t="0" r="0" b="0"/>
                  <wp:wrapNone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66010</wp:posOffset>
                  </wp:positionH>
                  <wp:positionV relativeFrom="paragraph">
                    <wp:posOffset>4344670</wp:posOffset>
                  </wp:positionV>
                  <wp:extent cx="293370" cy="322580"/>
                  <wp:effectExtent l="0" t="0" r="0" b="0"/>
                  <wp:wrapNone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4343400</wp:posOffset>
                  </wp:positionV>
                  <wp:extent cx="293370" cy="322580"/>
                  <wp:effectExtent l="0" t="0" r="0" b="0"/>
                  <wp:wrapNone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02280</wp:posOffset>
                  </wp:positionH>
                  <wp:positionV relativeFrom="paragraph">
                    <wp:posOffset>4343400</wp:posOffset>
                  </wp:positionV>
                  <wp:extent cx="293370" cy="322580"/>
                  <wp:effectExtent l="0" t="0" r="0" b="0"/>
                  <wp:wrapNone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3543300</wp:posOffset>
                  </wp:positionV>
                  <wp:extent cx="193675" cy="228600"/>
                  <wp:effectExtent l="0" t="0" r="0" b="0"/>
                  <wp:wrapNone/>
                  <wp:docPr id="5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909955</wp:posOffset>
                  </wp:positionV>
                  <wp:extent cx="293370" cy="346075"/>
                  <wp:effectExtent l="0" t="0" r="0" b="0"/>
                  <wp:wrapNone/>
                  <wp:docPr id="5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338455</wp:posOffset>
                  </wp:positionV>
                  <wp:extent cx="293370" cy="346075"/>
                  <wp:effectExtent l="0" t="0" r="0" b="0"/>
                  <wp:wrapNone/>
                  <wp:docPr id="5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685800</wp:posOffset>
                  </wp:positionV>
                  <wp:extent cx="680720" cy="803275"/>
                  <wp:effectExtent l="0" t="0" r="0" b="0"/>
                  <wp:wrapNone/>
                  <wp:docPr id="5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485900</wp:posOffset>
                  </wp:positionV>
                  <wp:extent cx="114300" cy="134620"/>
                  <wp:effectExtent l="0" t="0" r="0" b="0"/>
                  <wp:wrapNone/>
                  <wp:docPr id="5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457200</wp:posOffset>
                  </wp:positionV>
                  <wp:extent cx="114300" cy="134620"/>
                  <wp:effectExtent l="0" t="0" r="0" b="0"/>
                  <wp:wrapNone/>
                  <wp:docPr id="5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628900</wp:posOffset>
                  </wp:positionV>
                  <wp:extent cx="114300" cy="134620"/>
                  <wp:effectExtent l="0" t="0" r="0" b="0"/>
                  <wp:wrapNone/>
                  <wp:docPr id="5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3314700</wp:posOffset>
                  </wp:positionV>
                  <wp:extent cx="293370" cy="346075"/>
                  <wp:effectExtent l="0" t="0" r="0" b="0"/>
                  <wp:wrapNone/>
                  <wp:docPr id="6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3538855</wp:posOffset>
                  </wp:positionV>
                  <wp:extent cx="581660" cy="685800"/>
                  <wp:effectExtent l="0" t="0" r="0" b="0"/>
                  <wp:wrapNone/>
                  <wp:docPr id="6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859280</wp:posOffset>
                  </wp:positionH>
                  <wp:positionV relativeFrom="paragraph">
                    <wp:posOffset>3771900</wp:posOffset>
                  </wp:positionV>
                  <wp:extent cx="290830" cy="342900"/>
                  <wp:effectExtent l="0" t="0" r="0" b="0"/>
                  <wp:wrapNone/>
                  <wp:docPr id="6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185035</wp:posOffset>
                  </wp:positionH>
                  <wp:positionV relativeFrom="paragraph">
                    <wp:posOffset>3886200</wp:posOffset>
                  </wp:positionV>
                  <wp:extent cx="193675" cy="228600"/>
                  <wp:effectExtent l="0" t="0" r="0" b="0"/>
                  <wp:wrapNone/>
                  <wp:docPr id="6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4000500</wp:posOffset>
                  </wp:positionV>
                  <wp:extent cx="193675" cy="228600"/>
                  <wp:effectExtent l="0" t="0" r="0" b="0"/>
                  <wp:wrapNone/>
                  <wp:docPr id="6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000500</wp:posOffset>
                  </wp:positionV>
                  <wp:extent cx="114300" cy="134620"/>
                  <wp:effectExtent l="0" t="0" r="0" b="0"/>
                  <wp:wrapNone/>
                  <wp:docPr id="6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3429000</wp:posOffset>
                  </wp:positionV>
                  <wp:extent cx="290830" cy="342900"/>
                  <wp:effectExtent l="0" t="0" r="0" b="0"/>
                  <wp:wrapNone/>
                  <wp:docPr id="6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002280</wp:posOffset>
                  </wp:positionH>
                  <wp:positionV relativeFrom="paragraph">
                    <wp:posOffset>3200400</wp:posOffset>
                  </wp:positionV>
                  <wp:extent cx="114300" cy="134620"/>
                  <wp:effectExtent l="0" t="0" r="0" b="0"/>
                  <wp:wrapNone/>
                  <wp:docPr id="6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4000500</wp:posOffset>
                  </wp:positionV>
                  <wp:extent cx="211455" cy="248920"/>
                  <wp:effectExtent l="0" t="0" r="0" b="0"/>
                  <wp:wrapNone/>
                  <wp:docPr id="6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857500</wp:posOffset>
                  </wp:positionV>
                  <wp:extent cx="193675" cy="228600"/>
                  <wp:effectExtent l="0" t="0" r="0" b="0"/>
                  <wp:wrapNone/>
                  <wp:docPr id="6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371600</wp:posOffset>
                  </wp:positionV>
                  <wp:extent cx="193675" cy="228600"/>
                  <wp:effectExtent l="0" t="0" r="0" b="0"/>
                  <wp:wrapNone/>
                  <wp:docPr id="7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685800</wp:posOffset>
                  </wp:positionV>
                  <wp:extent cx="193675" cy="228600"/>
                  <wp:effectExtent l="0" t="0" r="0" b="0"/>
                  <wp:wrapNone/>
                  <wp:docPr id="7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1600200</wp:posOffset>
                  </wp:positionV>
                  <wp:extent cx="193675" cy="228600"/>
                  <wp:effectExtent l="0" t="0" r="0" b="0"/>
                  <wp:wrapNone/>
                  <wp:docPr id="7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09855</wp:posOffset>
                      </wp:positionV>
                      <wp:extent cx="1371600" cy="382270"/>
                      <wp:effectExtent l="0" t="0" r="0" b="0"/>
                      <wp:wrapNone/>
                      <wp:docPr id="7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8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1175</wp:posOffset>
                </wp:positionH>
                <wp:positionV relativeFrom="paragraph">
                  <wp:posOffset>-5250180</wp:posOffset>
                </wp:positionV>
                <wp:extent cx="7429500" cy="22923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3.4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18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1:41:00Z</dcterms:modified>
  <cp:revision>11</cp:revision>
  <dc:subject/>
  <dc:title/>
</cp:coreProperties>
</file>